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avbar1"/>
          <w:color w:val="000000"/>
          <w:lang w:val="en-US"/>
        </w:rPr>
      </w:pPr>
      <w:r>
        <w:rPr>
          <w:rStyle w:val="StrongEmphasis"/>
          <w:rFonts w:cs="Verdana" w:ascii="Verdana" w:hAnsi="Verdana"/>
          <w:color w:val="000000"/>
          <w:sz w:val="20"/>
          <w:szCs w:val="20"/>
        </w:rPr>
        <w:t xml:space="preserve">Мой первый CQ WW   </w:t>
      </w:r>
      <w:hyperlink r:id="rId2">
        <w:r>
          <w:rPr>
            <w:rStyle w:val="InternetLink"/>
            <w:rFonts w:cs="Verdana" w:ascii="Verdana" w:hAnsi="Verdana"/>
            <w:sz w:val="14"/>
            <w:szCs w:val="14"/>
          </w:rPr>
          <w:t>Форум QRZ.RU</w:t>
        </w:r>
      </w:hyperlink>
      <w:r>
        <w:rPr>
          <w:rFonts w:cs="Verdana" w:ascii="Verdana" w:hAnsi="Verdana"/>
          <w:color w:val="000000"/>
          <w:sz w:val="20"/>
          <w:szCs w:val="20"/>
        </w:rPr>
        <w:t xml:space="preserve"> </w:t>
      </w:r>
      <w:r>
        <w:rPr>
          <w:rStyle w:val="Navbar1"/>
          <w:color w:val="000000"/>
        </w:rPr>
        <w:t xml:space="preserve">&gt; </w:t>
      </w:r>
      <w:hyperlink r:id="rId3">
        <w:r>
          <w:rPr>
            <w:rStyle w:val="InternetLink"/>
            <w:rFonts w:cs="Verdana" w:ascii="Verdana" w:hAnsi="Verdana"/>
            <w:sz w:val="14"/>
            <w:szCs w:val="14"/>
          </w:rPr>
          <w:t>Радио и жизнь</w:t>
        </w:r>
      </w:hyperlink>
      <w:r>
        <w:rPr>
          <w:rFonts w:cs="Verdana" w:ascii="Verdana" w:hAnsi="Verdana"/>
          <w:color w:val="000000"/>
          <w:sz w:val="20"/>
          <w:szCs w:val="20"/>
        </w:rPr>
        <w:t xml:space="preserve"> </w:t>
      </w:r>
      <w:r>
        <w:rPr>
          <w:rStyle w:val="Navbar1"/>
          <w:color w:val="000000"/>
        </w:rPr>
        <w:t xml:space="preserve">&gt; </w:t>
      </w:r>
      <w:hyperlink r:id="rId4">
        <w:r>
          <w:rPr>
            <w:rStyle w:val="InternetLink"/>
            <w:rFonts w:cs="Verdana" w:ascii="Verdana" w:hAnsi="Verdana"/>
            <w:sz w:val="14"/>
            <w:szCs w:val="14"/>
          </w:rPr>
          <w:t>Соревнования</w:t>
        </w:r>
      </w:hyperlink>
      <w:r>
        <w:rPr>
          <w:rStyle w:val="Navbar1"/>
          <w:color w:val="000000"/>
        </w:rPr>
        <w:t xml:space="preserve"> </w:t>
      </w:r>
    </w:p>
    <w:p>
      <w:pPr>
        <w:pStyle w:val="Normal"/>
        <w:rPr>
          <w:lang w:val="en-US"/>
        </w:rPr>
      </w:pPr>
      <w:hyperlink r:id="rId5">
        <w:r>
          <w:rPr>
            <w:rStyle w:val="InternetLink"/>
            <w:lang w:val="en-US"/>
          </w:rPr>
          <w:t>http://forum.qrz.ru/showthread.php?s=000f2d5dc290640a6ac436d66ca9caed&amp;t=14526</w:t>
        </w:r>
      </w:hyperlink>
      <w:r>
        <w:rPr>
          <w:lang w:val="en-US"/>
        </w:rPr>
        <w:t xml:space="preserve"> </w:t>
      </w:r>
    </w:p>
    <w:p>
      <w:pPr>
        <w:pStyle w:val="Normal"/>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ey</w:t>
        </w:r>
        <w:r>
          <w:rPr>
            <w:rStyle w:val="InternetLink"/>
          </w:rPr>
          <w:t>8</w:t>
        </w:r>
        <w:r>
          <w:rPr>
            <w:rStyle w:val="InternetLink"/>
            <w:lang w:val="en-US"/>
          </w:rPr>
          <w:t>mm</w:t>
        </w:r>
        <w:r>
          <w:rPr>
            <w:rStyle w:val="InternetLink"/>
          </w:rPr>
          <w:t>.</w:t>
        </w:r>
        <w:r>
          <w:rPr>
            <w:rStyle w:val="InternetLink"/>
            <w:lang w:val="en-US"/>
          </w:rPr>
          <w:t>com</w:t>
        </w:r>
        <w:r>
          <w:rPr>
            <w:rStyle w:val="InternetLink"/>
          </w:rPr>
          <w:t>/</w:t>
        </w:r>
        <w:r>
          <w:rPr>
            <w:rStyle w:val="InternetLink"/>
            <w:lang w:val="en-US"/>
          </w:rPr>
          <w:t>articles</w:t>
        </w:r>
      </w:hyperlink>
      <w:r>
        <w:rPr/>
        <w:t xml:space="preserve"> </w:t>
      </w:r>
    </w:p>
    <w:p>
      <w:pPr>
        <w:pStyle w:val="Normal"/>
        <w:jc w:val="center"/>
        <w:rPr/>
      </w:pPr>
      <w:r>
        <w:rPr/>
        <w:t>CQ WW Советы начинающим</w:t>
      </w:r>
    </w:p>
    <w:p>
      <w:pPr>
        <w:pStyle w:val="Normal"/>
        <w:rPr/>
      </w:pPr>
      <w:r>
        <w:rPr>
          <w:i/>
          <w:iCs/>
        </w:rPr>
        <w:t>Вам интересно знать, о чем мечтает любой лидер в тестах?</w:t>
      </w:r>
      <w:r>
        <w:rPr/>
        <w:br/>
        <w:br/>
        <w:t>Сработать как можно больше "стоваттников". Я общался со многими тестовиками и в принципе не так важны множители (мульты на тестовом сленге), которые вещь примерно постоянная, а именно станции с небольшими сигналами. Поэтому все топ операторы совершенствуют свои приемные возможности и шлифуют свою аппаратуру именно для Вас-стоваттники.</w:t>
        <w:br/>
        <w:br/>
        <w:t>Давайте попробуем разобраться, как сделать свою станцию более совершенной и переборем свои сомнения и попробуем свои силы в CQ WW (или любом другом тесте). Пример CQ WW очень показателен, так как является самым популярным тестом и удовлетворит спрос на адреалин и на количество DX.</w:t>
        <w:br/>
        <w:br/>
        <w:t>Предлагаю задавать вопросы, причем особенно те, которые вы стесьняетесь задать, неправильно считая их глупыми.</w:t>
        <w:br/>
        <w:br/>
        <w:t>Очень надеюсь, что меня поддержат мои коллеги контестмены и помогут разобраться во всех ситуациях (setup, ПО, тактика и тд тд).</w:t>
        <w:br/>
        <w:br/>
        <w:t xml:space="preserve">Так что все вопросы WELCOME! </w:t>
      </w:r>
    </w:p>
    <w:p>
      <w:pPr>
        <w:pStyle w:val="Normal"/>
        <w:spacing w:before="0" w:after="240"/>
        <w:rPr/>
      </w:pPr>
      <w:r>
        <w:rPr/>
        <w:t>__________________</w:t>
        <w:br/>
        <w:t>73! Nodir EY8MM</w:t>
        <w:br/>
        <w:br/>
        <w:t xml:space="preserve">Не могу сказать, что это просто, но и не так уж сложно. Я всего, конечно, не раскрою, да и есть ли в этом смысл? </w:t>
        <w:br/>
        <w:t>В общих чертах, выглядит примерно так. Я начну, а, может, кто-то и поможет.</w:t>
        <w:br/>
        <w:br/>
        <w:t xml:space="preserve">Первым делом необходимо определиться в конечном результате – чего хочется добиться. Для этого желательно знать результат лидера за прошлый год. Если задача – обыграть его, один расклад, подтянуться к его результату – чуть другой. </w:t>
        <w:br/>
        <w:br/>
        <w:t>Сразу оговоримся – аппаратура это иной вопрос, будем пока предполагать, что она совершенна и нам не нужно морочиться.</w:t>
        <w:br/>
        <w:br/>
        <w:t>Сначала очень бы неплохо ознакомиться с логами нескольких лидеров, в том числе и местного, если таковой имеется. На основании логов делается анализ – что и когда они делают. Более полную картину даст анализ логов за несколько лет. Сравнить со своими. На основании анализа станут многие ясными ошибки и недоработки. Если возможности такой нет – это еще не означает конец расчетов, просто они перетекают в другую плоскость.</w:t>
        <w:br/>
        <w:br/>
        <w:t xml:space="preserve">Предположим, стоит задача набрать 10 000 000 очков. Это может выглядеть, например, как 5000 связей при цене QSO – 2 и 1000 множителей. Смотрим, насколько это реально из нашего QTH. Для европейца картина получается примерно такая – нужно провести 2500 связей с Европой и столько же с другими континентами. </w:t>
        <w:br/>
        <w:br/>
        <w:t xml:space="preserve">Умышленно беру такой вариант, как показательный. Цена очков за QSO получается при делении суммы очков на количество связей без учета множителя. По диапазонам она разная, самая низкая – на «низах», самая высокая – на «верхах». Но практически никогда не достигает значений 1 и 3. Для сравнения расчета с реалиями считаем, что есть у нас в предыдущем тесте, что есть у лидеров (если такая возможность есть). </w:t>
        <w:br/>
        <w:br/>
        <w:t xml:space="preserve">Я здесь остановлюсь, чтобы не получилось нечто вроде лекции по арифметике для лауреатов Нобелевской премии по математике.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Если нужно будет – продолжу. </w:t>
      </w:r>
    </w:p>
    <w:p>
      <w:pPr>
        <w:pStyle w:val="Normal"/>
        <w:rPr/>
      </w:pPr>
      <w:r>
        <w:rPr/>
        <w:t>Ну, еще немножко. Продолжаем считать. И чуть-чуть тактики + практических советов.</w:t>
        <w:br/>
        <w:br/>
        <w:t xml:space="preserve">5000 связей это – за 48 часов примерно 105 связей в час. Или 5000 на 6 диапазонов – около 834 связей на диапазоне. Выходит вроде и немного. Для дальнейшей раскладки делаем карту прохождений – кто, откуда и когда идет. Строим ориентировочную раскладку переходов для проведения максимального количества связей в час. </w:t>
        <w:br/>
        <w:br/>
        <w:t>При этом учитываем прогнозы прохождения на этот месяц/дни, свой и чужой опыт. Например, из Украины при окончании прохождения на северных американцев днем на 15 иногда удается еще на час-полтора-два продолжить пайл-ап на них же при смещении азимута антенны в сторону Южной Америки. Но вот именно на такие вещи лучше не закладываться.</w:t>
        <w:br/>
        <w:br/>
        <w:t xml:space="preserve">Учитываем также, что не на всех диапазонах и не все время удастся выполнить намеченные цифры темпа. Однако всегда неплохо помнить – каждое QSO, проведенное в час выше норматива – повышает шанс выигрыша. И иногда тут же и ошибка – а время на отдых? О нем индивидуалу тоже нужно подумать. </w:t>
        <w:br/>
        <w:br/>
        <w:t xml:space="preserve">И сюда же – на 160 и 10 провести более 800 связей может оказаться просто нереальным. Перекрыть необходимое число QSO зато вполне реально за счет других диапазонов, а бессмысленное СQ ради двух десятков связей на 160 иногда лучше потратить на отдых (это, конечно, не догма!). </w:t>
        <w:br/>
        <w:br/>
        <w:t>Теперь о множителях. 1000 множителей на 6 диапазонов (167 на диапазон) может оказаться фантастикой. Тем не менее, мы не будем уходить от предложенной для показательного расчета цифры. Строим графики прохождения для множителей. И не забываем, что в ряде ситуаций стоит бросить пайл-ап на 20 ради перехода на 80, чтобы взять на закате Калифорнию или еще что-то. Полезно договариваться о скэдах, заглядывать в кластер. Для скэдов необходимо вести отдельную таблицу. Иногда удается провести QSO, когда о скэде договаривался кто-то другой. И что такое 167? 127 стран и 40 зон. Вот и реальный показатель мастерства. Взять все зоны и к ним более 130 стран – ну а почему нет?!!!</w:t>
        <w:br/>
        <w:br/>
        <w:t xml:space="preserve">Никогда не следует делать такого – допустим, слышим в первый день на 80 венгра, но проходим мимо – ах, еще возьму на второй день. А вот может оказаться, что как раз венгра-то вы и не возьмете! С другой стороны, не стоит много времени тратить на упорно не отвечающего Dxа. Бывает, что он и сам потом подходит, а наверстать потерянный mult можно и за счет «лишних» QSO (ох, написал, и подумал – а когда это они были лишними-то?!). </w:t>
        <w:br/>
        <w:br/>
        <w:t>Не следует все время стоять на CQ. Работа на поиск (умелая) тоже помогает поддерживать темп, особенно при первом переходе на диапазон.</w:t>
        <w:br/>
        <w:br/>
        <w:t>Вот. Галопом по Европам.</w:t>
        <w:br/>
        <w:t xml:space="preserve">В общем, никаких тайн особенных я не открыл. Комментируйте. Критикуйте. Еще лучше – дополняйте. </w:t>
      </w:r>
    </w:p>
    <w:p>
      <w:pPr>
        <w:pStyle w:val="Normal"/>
        <w:rPr>
          <w:lang w:val="en-US"/>
        </w:rPr>
      </w:pPr>
      <w:r>
        <w:rPr>
          <w:lang w:val="en-US"/>
        </w:rPr>
      </w:r>
    </w:p>
    <w:p>
      <w:pPr>
        <w:pStyle w:val="Normal"/>
        <w:rPr/>
      </w:pPr>
      <w:r>
        <w:rPr/>
        <w:t>US2IZ</w:t>
        <w:br/>
        <w:br/>
        <w:t>Советы и опыт Александра US2IZ считаю правильными, но не совсем для первого теста. Для ребят с опытом самое то, чтобы продумать, добавить и поспорить. Почему не для первого теста? Потому что нам нужен стартовый и понятный алгоритм действий для того чтобы первый тест действительно удался.</w:t>
        <w:br/>
        <w:br/>
        <w:t xml:space="preserve">Теперь давайте попробуем разобраться насколько все печально со стоватниками.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Наши исходные данные. У нашего виртуального радиолюбителя трансивер 100 ватт, диполь 3 метра над крышей, образование по физике 10 классов и те 20 лет назад.</w:t>
        <w:br/>
        <w:br/>
        <w:t xml:space="preserve">Начну со знаний. Тут сразу открою один секрет. Оказывается не все радиолюбители закончили физмат МГУ. Оказывается среди нас есть врачи, агрономы или еще трагичнее, учителя истории.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В этом нет ничего страшного. Наоборот это просто замечательно. В этой ветке все постараемся обсудить имея в виду небогатый опыт нашего виртуального обучаемого.</w:t>
        <w:br/>
        <w:br/>
        <w:t>Первым делом хочу заверить, что с простым сетапом можно получить отличные результаты. Приведу один пример. В 2000 году я жил в доме с очень старой крышей. Настолько старой, что соседи при каждой моей попытке вылезти на нее устраивали мне всякие сцены. Крыша действительно была ветхая. На нее я смог поставить только 5-диапазонный штрь AV5 от Cushcraft 80-10 м. 3 противовеса. В CQ WW CW, работая всего на 5 диапазонах из 6, у меня получился рекорд Азии и 4 место в мире SOAB Low (один оператор, все диапазоны, до 100 ватт).</w:t>
        <w:br/>
        <w:br/>
        <w:t xml:space="preserve">Отбрасываем брюзжание скептиков, про DX QTH, нечестные 100 ватт, работу 10 операторами. </w:t>
        <w:br/>
        <w:br/>
        <w:t xml:space="preserve">Этим примером я хочу убедить сомневающихся, что можно и нужно пробовать работать в тестах и работать успешно. Не будем нацеливаться на рекорд Азии. В данном случае нам нужен рекорд станции.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Ставим задачу в первом тесте выжать макимум из своих возможностей.</w:t>
        <w:br/>
        <w:br/>
        <w:t>Теперь (я надеюсь) наш обучаемый уже четко понимает что ему нужно в тесте. Он не боится больше монстров и не собирается с ними соревноваться. Его цель в первом тесте поднять планку для своей станции на первый тест и на следующий год улучшить свой результат.</w:t>
        <w:br/>
        <w:br/>
        <w:t>Прежде чем идти дальше давайте облегчим задачу. Мы выбираем простой однодиапазонный зачет. В</w:t>
      </w:r>
      <w:r>
        <w:rPr>
          <w:lang w:val="en-US"/>
        </w:rPr>
        <w:t xml:space="preserve"> CQ WW </w:t>
      </w:r>
      <w:r>
        <w:rPr/>
        <w:t>он</w:t>
      </w:r>
      <w:r>
        <w:rPr>
          <w:lang w:val="en-US"/>
        </w:rPr>
        <w:t xml:space="preserve"> </w:t>
      </w:r>
      <w:r>
        <w:rPr/>
        <w:t>называется</w:t>
      </w:r>
      <w:r>
        <w:rPr>
          <w:lang w:val="en-US"/>
        </w:rPr>
        <w:t xml:space="preserve"> SOSB (Single Operator Single Band). </w:t>
      </w:r>
      <w:r>
        <w:rPr/>
        <w:t>Это даст возможность лучше подготовить антенное хозяйство и сделать его конкурентноспособным. Причем для любителей DX это даст массу возможностей собирать редких корреспондентов на других диапазонах, не теряя в основнов результате. Если выбираем ночной диапазон, то днем собираем DX на ВЧ и наоборот.</w:t>
        <w:br/>
        <w:br/>
        <w:t xml:space="preserve">При нынешней активности солнца мы остановимся на однодиапазонном зачете 40 или 20 м. Ниже 40 м со ста ваттами тяжелее (но все равно можно), выще 20 м пока прохождения не очень много.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Следующие стадии подготовки это:</w:t>
        <w:br/>
        <w:br/>
      </w:r>
      <w:r>
        <w:rPr>
          <w:b/>
          <w:bCs/>
        </w:rPr>
        <w:t>1. Что у нас на крыше?</w:t>
      </w:r>
      <w:r>
        <w:rPr/>
        <w:br/>
        <w:t>a/ Хватит ли нам диполя на первый раз?</w:t>
        <w:br/>
        <w:t>b/ Смотрим на крышу "новыми" глазами</w:t>
        <w:br/>
        <w:t>c/ Варианты антенн</w:t>
        <w:br/>
        <w:t>d/ Пора перепаять разъемы</w:t>
        <w:br/>
        <w:br/>
      </w:r>
      <w:r>
        <w:rPr>
          <w:b/>
          <w:bCs/>
        </w:rPr>
        <w:t>2. Что у нас в шеке?</w:t>
      </w:r>
      <w:r>
        <w:rPr/>
        <w:br/>
        <w:t>a/ Стол радиолюбителя.</w:t>
        <w:br/>
        <w:t>b/ ПК и ПО</w:t>
        <w:br/>
        <w:t>c/ разное</w:t>
        <w:br/>
        <w:br/>
        <w:t>Давайте немного обсудим эти два вопрса и уже потом перейдем к тактической подготовке к тесту.</w:t>
        <w:br/>
        <w:br/>
        <w:t>Жду момощи от коллег в написании ответов по этим двум вопросам.</w:t>
        <w:br/>
        <w:br/>
        <w:t xml:space="preserve">Продолжение следует. </w:t>
      </w:r>
    </w:p>
    <w:p>
      <w:pPr>
        <w:pStyle w:val="Normal"/>
        <w:spacing w:before="0" w:after="240"/>
        <w:rPr/>
      </w:pPr>
      <w:r>
        <w:rPr/>
        <w:t>__________________</w:t>
        <w:br/>
        <w:t xml:space="preserve">73! Nodir EY8MM :: </w:t>
      </w:r>
      <w:hyperlink r:id="rId7" w:tgtFrame="_blank">
        <w:r>
          <w:rPr>
            <w:rStyle w:val="InternetLink"/>
            <w:i/>
            <w:iCs/>
          </w:rPr>
          <w:t>www.ey8mm.com</w:t>
        </w:r>
      </w:hyperlink>
    </w:p>
    <w:p>
      <w:pPr>
        <w:pStyle w:val="Normal"/>
        <w:rPr/>
      </w:pPr>
      <w:r>
        <w:rPr/>
        <w:t xml:space="preserve">Для начала ответ на вопрос: что можно показать в тесте, работая на 100 вт? Ответ очень многое. Как? На самом деле очень просто: ОТРАБОТАТЬ ВСЕ 48 ЧАСОВ! И я Вам гарантирую - высокое место в своей подгруппе Вам гарантированно даже при использовании достаточно простых антенн. Другое дела, что на самом деле отработать 48 часов в тесте ой как не просто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Теперь мой тупой вопрос: я работаю в тестах типа CQ WW сугубо на ДХ, однако, когда иду по диапазону, то собираю и обычные станции , когда есть время и настроения. И вот чего я не понимаю в CQ WW SSB: некоторые станции передают, работая на общий вызов, свой позывной 1 раз очень быстро и не расшифровывая его?! Не знаю кто, но я даже куска позывного принять не могу и думаю, что я далеко не одинок. И я (как и другие) прохожу мимо, а ведь мог провести с ним связь и дать очки. Самое смешное, что по моим наблюдениям такие станции зовут существенно хуже чем те, которые четко и ясно говорят свой позывной. А уж про ошибки в позывном в таком случае и говорить не приходится...</w:t>
        <w:br/>
        <w:t xml:space="preserve">Помню работу легендарного UA1DZ в тестах: как спокойно и неторопливо, а главное очень четко он говорит (или передавал CW) свой позывной! Вот где б народу поучится! </w:t>
      </w:r>
    </w:p>
    <w:p>
      <w:pPr>
        <w:pStyle w:val="Normal"/>
        <w:rPr/>
      </w:pPr>
      <w:r>
        <w:rPr/>
        <w:t>__________________</w:t>
        <w:br/>
        <w:t>RX4HX</w:t>
        <w:br/>
        <w:br/>
      </w:r>
      <w:r>
        <w:rPr>
          <w:rFonts w:cs="Arial Black" w:ascii="Arial Black" w:hAnsi="Arial Black"/>
        </w:rPr>
        <w:t>1. Что у нас на крыше?</w:t>
      </w:r>
      <w:r>
        <w:rPr/>
        <w:br/>
        <w:br/>
      </w:r>
      <w:r>
        <w:rPr>
          <w:b/>
          <w:bCs/>
        </w:rPr>
        <w:t>a/ Хватит ли нам диполя на первый раз?</w:t>
      </w:r>
      <w:r>
        <w:rPr/>
        <w:br/>
        <w:t xml:space="preserve">И Да и Нет. Но если на крыше диполь, поставленный 30 лет назад для местной связи, то наверно это самое время подумать о другой конструкции. Если диполь зарекомендовал себя с хорошей стороны, то конечно можно пока и на нем попробовать. Но перспективы у этой антенны не очень большие, поэтому принимаем решение немного поработать. Если до сих пор нет направленной антенны, то на это были причины и поэтому не останавливаемся на обсуждении варантов с яги и тд. </w:t>
        <w:br/>
        <w:br/>
      </w:r>
      <w:r>
        <w:rPr>
          <w:b/>
          <w:bCs/>
        </w:rPr>
        <w:t>b/ Смотрим на крышу "новыми" глазами</w:t>
      </w:r>
      <w:r>
        <w:rPr/>
        <w:br/>
        <w:t>Тут поле (вернее крыша) для творчества. Но давайте начнем с простого. Ни у кого не вызывает сомнения тот факт, что антенна - это лучший усилитель. Соотношение финансов вложенных в антенну и усилитель 1:10 на деление S-метра вашего корреспондента. Поэтому поработаем сначало на свежем воздухе. Предлагаю подумать о GP. О хорошем и правильном GP. Его себестоимость на 20 или 40 метровые диапазоны очень низкая и по карману даже школьнику. Хорош он не только своей дешевизной, но и хорошими DX качествами (низкие углы излучения). Если крыша металлическая, то совсем замечательно. Ваши 100 ватт полетят под правильными углами. Приподнимите его над крышей в любом случае и сделайте противовесов сколько сможете. От 4 и выше.</w:t>
        <w:br/>
        <w:br/>
        <w:t>Другой вариант для рассмотрения это проволочные антенны. VP2E например. При одной мачте мы можем получить эффективную антенну с усилением. Ее лучше расположить так, чтобы восьмерка диаграммы смотрела в сторону Европы и противоположную сторону. Для Европейской и Азиатской частей СНГ такой расклад будет предпочтительным, так как Европейские станции наша главная цель.</w:t>
        <w:br/>
        <w:br/>
      </w:r>
      <w:r>
        <w:rPr>
          <w:b/>
          <w:bCs/>
        </w:rPr>
        <w:t>c/ Варианты антенн</w:t>
      </w:r>
      <w:r>
        <w:rPr/>
        <w:br/>
        <w:t>Итак мы поговорили о GP и VP2E. Исходя из местных условий можно еще подумать и сделать более направленное. Тут нужно читать и считать. Задача самая что ни на есть приятная и интересная.</w:t>
        <w:br/>
        <w:br/>
      </w:r>
      <w:r>
        <w:rPr>
          <w:b/>
          <w:bCs/>
        </w:rPr>
        <w:t>d/ Пора перепаять разъемы</w:t>
      </w:r>
      <w:r>
        <w:rPr/>
        <w:br/>
        <w:t>Обычная работа в эфире не требует такого напряжения человеческих сил и возможности аппаратуры. Контест это экстремальные нагрузки. Посмотрите критическим взгладом на все контакты. Сейчас самое время попрощаться со всеми времянками и сделать все надежно. Облудите, подтяните, заземлите все что нужно. Контакты дело коварное.</w:t>
        <w:br/>
        <w:t>__________________</w:t>
        <w:br/>
        <w:t xml:space="preserve">73! Nodir EY8MM :: </w:t>
      </w:r>
      <w:hyperlink r:id="rId8" w:tgtFrame="_blank">
        <w:r>
          <w:rPr>
            <w:rStyle w:val="InternetLink"/>
            <w:i/>
            <w:iCs/>
          </w:rPr>
          <w:t>www.ey8mm.com</w:t>
        </w:r>
      </w:hyperlink>
      <w:r>
        <w:rPr>
          <w:i/>
          <w:iCs/>
        </w:rPr>
        <w:br/>
      </w:r>
      <w:r>
        <w:rPr/>
        <w:br/>
      </w:r>
      <w:r>
        <w:rPr>
          <w:b/>
          <w:bCs/>
          <w:u w:val="single"/>
        </w:rPr>
        <w:t>2. Что у нас в шеке?</w:t>
      </w:r>
      <w:r>
        <w:rPr/>
        <w:br/>
        <w:br/>
      </w:r>
      <w:r>
        <w:rPr>
          <w:b/>
          <w:bCs/>
        </w:rPr>
        <w:t>a/ Стол радиолюбителя.</w:t>
      </w:r>
      <w:r>
        <w:rPr/>
        <w:br/>
        <w:t>Виктор RA3ST совершенно правильно подметил. Сидеть 48 часов за не удобным столом очень неприятно. Итак смотрим свои возможности и давайте постараемся обустроить свое гнездышко на следующие двое суток. Столешница должна быть по возможности просторной. Чтобы между радио оставалось место не только для клавиатуры, но и для рук, ключа, кружки натурального кофе, блокнота для записей.</w:t>
        <w:br/>
        <w:br/>
        <w:t>Важно расположить правильно монитор. Прямо перед собой. Идеально иметь монитор, чтобы середина экрана была напротив глаз и находилась на достаточном удалении. Тогда не будет экстра нагрузки на шею и глаза. Ручка валкодера трансивера и управление должны быть легко доступны. Никаких препятствий.</w:t>
        <w:br/>
        <w:br/>
      </w:r>
      <w:r>
        <w:rPr>
          <w:b/>
          <w:bCs/>
        </w:rPr>
        <w:t>b/ ПК и ПО</w:t>
      </w:r>
      <w:r>
        <w:rPr/>
        <w:br/>
        <w:t>Сегодня можно подобрать ПО для любого компьютера. Даже если он медленный. Наличие ПК вещь не обсуждаемая мной. По другому не умею, поэтому если будет вопрос, то ответить не смогу. Сижу на электронном логе с 1991 года. Для первого теста лично я посоветую CT От K1EA. Программа бесплатная и есть под DOS и Windows. Есть много достойных программ за деньги и без них. Если есть силы, то разберитесь с N1MM или другими программами. Если нет, то K1EA. Просто и надежно. Классика жанра. Отдельные аспекты и подробные хитрости обсудим позже.</w:t>
        <w:br/>
        <w:br/>
      </w:r>
      <w:r>
        <w:rPr>
          <w:b/>
          <w:bCs/>
        </w:rPr>
        <w:t>c/ разное</w:t>
      </w:r>
      <w:r>
        <w:rPr/>
        <w:br/>
        <w:t>Слишком много "разностей" могут повлять на работу в тесте. В моем случае члены моей семьи стоят на моей страже. Питание, телефонные звонки, и тд. Решите заранее семейные проблемы, чтобы во время теста семья решала Ваши.</w:t>
        <w:br/>
        <w:br/>
        <w:t>Продолжение следует.</w:t>
        <w:br/>
        <w:br/>
        <w:t xml:space="preserve">До того как пойдем дальше, я бы хотел обсудить возможные вопросы и закончить по антеннам. </w:t>
      </w:r>
    </w:p>
    <w:p>
      <w:pPr>
        <w:pStyle w:val="Normal"/>
        <w:rPr/>
      </w:pPr>
      <w:r>
        <w:rPr>
          <w:lang w:val="en-US"/>
        </w:rPr>
        <w:t>__________________</w:t>
        <w:br/>
        <w:t xml:space="preserve">73! Nodir EY8MM :: </w:t>
      </w:r>
      <w:hyperlink r:id="rId9" w:tgtFrame="_blank">
        <w:r>
          <w:rPr>
            <w:rStyle w:val="InternetLink"/>
            <w:i/>
            <w:iCs/>
            <w:lang w:val="en-US"/>
          </w:rPr>
          <w:t>www.ey8mm.com</w:t>
        </w:r>
      </w:hyperlink>
      <w:r>
        <w:rPr>
          <w:i/>
          <w:iCs/>
          <w:lang w:val="en-US"/>
        </w:rPr>
        <w:br/>
        <w:t>-=-=-</w:t>
      </w:r>
    </w:p>
    <w:p>
      <w:pPr>
        <w:pStyle w:val="Normal"/>
        <w:rPr>
          <w:rFonts w:ascii="Verdana" w:hAnsi="Verdana" w:cs="Verdana"/>
          <w:color w:val="000000"/>
          <w:sz w:val="20"/>
          <w:szCs w:val="20"/>
        </w:rPr>
      </w:pPr>
      <w:r>
        <w:rPr>
          <w:rFonts w:cs="Verdana" w:ascii="Verdana" w:hAnsi="Verdana"/>
          <w:color w:val="000000"/>
          <w:sz w:val="20"/>
          <w:szCs w:val="20"/>
        </w:rPr>
        <w:t>Для того чтобы начать работать в соревнованиях не обязательно иметь килоВатты, много направленных антенн и супернавороченные компьютеры и трансиверы :-)</w:t>
        <w:br/>
        <w:br/>
        <w:t>Перво-наперво у начинающего контестовика должно появиться желание поучаствовать в соревнованиях и при этом конечно не надо строить очень радужные мечты занять первое место :-)</w:t>
        <w:br/>
        <w:br/>
        <w:t>Про антенны.</w:t>
        <w:br/>
        <w:t>Достаточно иметь ту антенну, которая уже имеется будь-то диполь, длинный провод (LW), штырь, дельта и т.д.</w:t>
        <w:br/>
        <w:t>Из простых антенн посоветую:</w:t>
        <w:br/>
        <w:t>Windom - 41 метр (длина полотна), коаксиальный кабель 75 Ом подключается в разрыв (плечи по 27,5 и 13,5 метров) через трансформатор;</w:t>
        <w:br/>
        <w:t>Inv Vee - однодиапазонный вариант (один диполь) или многодиапазонный (до 4-х диполей запитанных одним кабелем 50 Ом на мачте 12 метров). Кстати не совсем соглашусь в никчемности данной антенны для работы с DX - мой друг (Александр, RW3RN) отработал бОльшинство стран (получил и DXCC 5B и Челендж), используя такую антенну.</w:t>
        <w:br/>
        <w:t>Delta - отменно работает именно на своём диапазоне, на который расчитана, но как компромис можно использовать на других диапазонах;</w:t>
        <w:br/>
        <w:t>GP - например, для диапазона 20 м достаточен пруток и трубка длиной 5,2 метра, закрепленная над крышей на высоте 2 - 2,5 метра, и имея три противовеса, идущие под углом 30 - 60 градусов к горизонту. У меня такая антенна запитывалась 75-Омным кабелем серез полуметровый отрезок 50-Омного кабеля. Эта же антенна будет работать и на 15 и 10 метровых диапазонах.</w:t>
        <w:br/>
        <w:t>UW4HW - стандартный вариант перекрывает ВЧ диапазоны. Минимум 6 противовесов. У меня стоит непосредственно на крыше 9-ти этажного дома.</w:t>
        <w:br/>
        <w:br/>
        <w:t>Имея одну из предлагаемых антенн или несколько (подключение к трансиверу через антенный коммутатор) можно уже планировать своё участие в соревнованиях.</w:t>
        <w:br/>
        <w:br/>
        <w:t>Трансивер.</w:t>
        <w:br/>
        <w:t>Здесь что есть, то и есть. Желательно, если есть возможность сужать полосу приёма при работе CW до 300 - 200 Гц.</w:t>
        <w:br/>
        <w:t>Начинал свою работу в соревнованиях в 1994 году на UW3DI (2-й вариант) на выходе ГУ-29, потом с 2000 года "дроздивер" с 30 Вт на выходе, последние три года IC-737.</w:t>
        <w:br/>
        <w:t>Для удобной работы телефоном желательно иметь гарнитуру, например компьютерную (например, Cosonic CD-820S). Хорошо если амбрашуры мягкие и закрывают ухо полностью - уши будут меньше уставать при очень продолжительных соревнованиях. И при этом микрофон будет перед ртом, что даст возможность работать на передачу при поворотах головы :-)</w:t>
        <w:br/>
        <w:t>Если в трансивере имеется память (фирменные аппараты этим наделены), то можно в память зашить частоты, с которых будет начинаться поиск станций для каждого диапазона (сократит время для перехода с диапазона на диапазон) и каждого вида излучения. Для НЧ диапазонов поиск лучше вести с высокочастотного края диапазона (например, для работы на поиск телефоном на 40-метровом диапазоне лучше начинать с частоты 7,1 МГц), а для ВЧ диапазонов - с низкочастотного края.</w:t>
        <w:br/>
        <w:t>Если имеется компьютер, то желательно соединить трансивер (тем более если он фирменный) по САТ-интерфейсу с компьютером - не будет путаницы при переходе с диапазона на диапазон или при смене вида модуляции.</w:t>
        <w:br/>
        <w:t>И при наличии компьютера для работы CW желательно так же задействовать ПК - программ для телеграфной манипуляции достаточно много - отдельные или встроенные к логи. Могу посоветовать из отдельных программ - CwType от UA9OV.</w:t>
        <w:br/>
        <w:br/>
        <w:t>Лог для соревнований.</w:t>
        <w:br/>
        <w:t>Для безкомпьтерных радиолюбителей.</w:t>
        <w:br/>
        <w:t>Надо заготовить рабочие листы - берётся развернутый тетрадный лист в клеточку. На расположенном вертикально листе делаются четыре колонки: первая для записи времени (время желательно записывать в UTC), вторая - для записи позывного корреспондента, третья - для записи принятого номера и другой информации, четвёртая - для примечаний. Вторая колонка как и третья должны быть так расчитаны, что если придётся вносить поправки, то чтобы это можно было сделать без потерь разборчивости записей. Если по условиям соревнований требуется передавать порядковый номер QSO, то можно предварительно на каждом листе в 3-й колонке справа расписать номера QSO, начиная с 001. Лист желательно использовать для 50 QSO и через каждые десять строк провести горизонтальную линию.</w:t>
        <w:br/>
        <w:t>Для того чтобы следить за повторами надо для каждого диапазона и вида излучения сделать - лист повторов. Развёрнутый лист в клеточку расположить горизонтально. Провести горизонтальную линию во всю ширину листа, которая будет делить лист на две равные половинки. И по вертикали расположить 13 столбцов. Каждый столбик пометить буквой литанского алфавита от A до Z. В эти столбики надо будет вносить позывные корреспондентов, вписывая его в тот столбик на какую букву заканчивается позывной корреспондента. Например, позывной EY8MM надо вписать в колонку с буквой "М", RX3RZ - в колонку с буквой "Z" и т.д.</w:t>
        <w:br/>
        <w:t>И конечно не помешает сделать лист для учёта множителя - это для каждого конкретного соревнования.</w:t>
        <w:br/>
        <w:br/>
        <w:t>Для обладателей компьютеров.</w:t>
        <w:br/>
        <w:t>С логом намного проще. Выбор логов под DOS и Widows очень разнообразен. Я могу порекомендовать - aatest от RZ4AG.</w:t>
        <w:br/>
        <w:br/>
        <w:t>Перед участием в соревнованиях.</w:t>
        <w:br/>
        <w:t>1. Ознакомиться подробно с Положением о соревнованиях. Дата и время проведения, диапазоны, как начисляются очки и множитель, какие есть нюансы по переходам и т.д. Положение надо знать, чтобы итог от выступления был положителен.</w:t>
        <w:br/>
        <w:t>2. Выставить точно время на часах (про компьютерные часы желательно тоже не забыть).</w:t>
        <w:br/>
        <w:t>3. Перед 24-часовым и тем более 48-часовым соревнованием желательно хорошо выспаться в течении недели (спать как минимум по 8 часов).</w:t>
        <w:br/>
        <w:t>4. Проверить аппаратуру и антенны, компьютер и лог, который будете использовать.</w:t>
        <w:br/>
        <w:t>5. До начала надо хорошо покушать. Если будете много работать телефоном - надо позаботиться о запасе теплого чая с лимоном, либо сока. Во время соревнований желательно плотно не кушать (ночью может сморить сон), а в паузах либо во время работы на CQ в телеграфе можно попить или покушать фрукты.</w:t>
        <w:br/>
        <w:t>6. Если живёте не один и ваш шэк - это часть общей жилой площади, то надо урегулировать моменты своей работы с вашими родными :-) Т.к. если ночью будете работать телефоном, то в комнате, где будете работать спать вашим домочадцам будет не комфортно. Тогда может поработать только телеграфом?!</w:t>
        <w:br/>
        <w:t>7. Разобрать своё рабочее место - на столе не должно быть ни чего лишнего - только трансивер, монитор, клавиатура и мышь (если нет ПК то рабочие листки). Для работы ночью желательна настольная лампа (освещение должно падать слевой стороны). Сиденье должно быть не жёстким (через пару часов от жёсткого стула будет болеть пятая точка) и не очень мягким. Лучше, если это будет кресло с регулируемой спинкой.</w:t>
        <w:br/>
        <w:br/>
        <w:br/>
        <w:t>Тактика и цели.</w:t>
        <w:br/>
        <w:t>Здесь очень хорошо всё описали Нодир (EY8MM) и US2IZ.</w:t>
        <w:br/>
        <w:t>От себя дополню. Для начала поставить цель - например, проведение не менее 30 QSO в час. Удасться отработать 10 часов - хорошо. Если сутки - отлично. Не забывайте делать перерывы в работе - 5-10 минут через каждый час для разминки (небольшие физические упражнения). Больше времени уделяйте работе на поиск, но и про CQ не забывайте. На кластер не надейтесь при работе 100 Вт и на верёвочные антенны - самое лучшее поиск, больше шансов на ответ с одно-двух вызовов от DX-станции, которая ещё не попала в кластер. При беседе в Владимиром (RW1AC - лидер коллектива RU1A) было сказано, что коллектив находит множителей сам, а из кластера берутся не более процентов 5 - вот он залог успешной работы.</w:t>
        <w:br/>
        <w:br/>
        <w:br/>
        <w:t>Отчёт.</w:t>
        <w:br/>
        <w:t>С составлением отчёта лучше не затягивать.</w:t>
        <w:br/>
        <w:t>Если использовали ПК для ведения лога, то желательно просмотреть данные с целью выявления ошибок и опечаток. Отправив отчёт на указанный e-mail, вы получите подтверждение о получение отчёта.</w:t>
        <w:br/>
        <w:t>Если лог был бумажным, то написание отчёта надо начинать как можно быстрее, пока ещё в голове не утихли нюансы работы в тесте. Писать надо аккуратно печатными латинскими буквами. Время обязательно в UTC. Отсылать по почте лучше всего заказным письмом.</w:t>
      </w:r>
    </w:p>
    <w:p>
      <w:pPr>
        <w:pStyle w:val="Normal"/>
        <w:rPr>
          <w:rFonts w:ascii="Verdana" w:hAnsi="Verdana" w:cs="Verdana"/>
          <w:color w:val="000000"/>
          <w:sz w:val="20"/>
          <w:szCs w:val="20"/>
        </w:rPr>
      </w:pPr>
      <w:r>
        <w:rPr>
          <w:rFonts w:cs="Verdana" w:ascii="Verdana" w:hAnsi="Verdana"/>
          <w:color w:val="000000"/>
          <w:sz w:val="20"/>
          <w:szCs w:val="20"/>
        </w:rPr>
        <w:t>__________________</w:t>
      </w:r>
    </w:p>
    <w:p>
      <w:pPr>
        <w:pStyle w:val="Normal"/>
        <w:rPr>
          <w:rFonts w:ascii="Verdana" w:hAnsi="Verdana" w:cs="Verdana"/>
          <w:color w:val="000000"/>
          <w:sz w:val="20"/>
          <w:szCs w:val="20"/>
        </w:rPr>
      </w:pPr>
      <w:r>
        <w:rPr>
          <w:rFonts w:cs="Verdana" w:ascii="Verdana" w:hAnsi="Verdana"/>
          <w:color w:val="000000"/>
          <w:sz w:val="20"/>
          <w:szCs w:val="20"/>
        </w:rPr>
        <w:t>«Зачем участвовать, если всё равно не выиграешь?»</w:t>
        <w:br/>
        <w:t xml:space="preserve">А это еще не известно. Ситуации могут случиться всякие. </w:t>
        <w:br/>
        <w:t>Победа может случиться и неожиданно, что ни менее приятно.</w:t>
        <w:br/>
        <w:t>Я выбрал тактику участвовать в максимально возможном числе контестов.</w:t>
        <w:br/>
        <w:t>Накапливается опыт, qso с моей станцией дает другим участникам</w:t>
        <w:br/>
        <w:t>дополнительные очки, хороший опыт правильного оформления отчетов.</w:t>
        <w:br/>
        <w:t>В результате 5-6 первых мест году. Накопилась коллекция наград,</w:t>
        <w:br/>
        <w:t xml:space="preserve">которую можно разделить на две части. </w:t>
        <w:br/>
        <w:t xml:space="preserve">Одна где заняты хорошие места в контестах, другая отмечено участие. </w:t>
        <w:br/>
        <w:t>Как появился у меня Интернет, упростилась проблема отправки отчетов.</w:t>
        <w:br/>
        <w:t>Но было сюрпризом существования формата Cabrillo . В соревнованиях</w:t>
        <w:br/>
        <w:t xml:space="preserve">Работал по старинке на бумаге. Отчет набивал после, пользуясь разными </w:t>
        <w:br/>
        <w:t>программами. Это отнимало много времени и сил. Мне посоветовали</w:t>
        <w:br/>
        <w:t>AAtest modul. Теперь и процесс работы в контесте и оформление отчетов</w:t>
        <w:br/>
        <w:t>в любом виде доставляет удовольствие. Рекомендую всем кто начинает</w:t>
        <w:br/>
        <w:t>Участвовать в контестах. Проста в управлении, изучать долго не надо.</w:t>
        <w:br/>
        <w:t>Отчеты нужно отправлять только «в зачет», отправка “check log” считаю</w:t>
        <w:br/>
        <w:t>Просто неуважением к другим участникам. Ведь возможно, что являетесь</w:t>
        <w:br/>
        <w:t xml:space="preserve">заочным соперником. </w:t>
        <w:br/>
        <w:t>Упомянутый здесь темп 40 qso в час условная цифра. Когда то и 20-ти в час радовался. Работая QRP или LP для обеспечения такого темпа и выше</w:t>
        <w:br/>
        <w:t>в основном на поиск нужно успеть настроиться на станцию точно, узнать ее позывной, правильно позвать и дозваться. Не теряя времени начать</w:t>
        <w:br/>
        <w:t>сразу же «обрабатывать» другую. Это совсем иная картина работы на CQ.</w:t>
        <w:br/>
        <w:t>И те и другие нужны друг другу. Попробовать максимальное напряжение</w:t>
        <w:br/>
        <w:t>Можно в контесте EU sprint – он проходит 4 раза в год. Все четыре часа</w:t>
        <w:br/>
        <w:t xml:space="preserve">расслабиться не дадут. </w:t>
        <w:br/>
        <w:t>Рабочее место у меня- большая столешница , большое мягкое кресло.</w:t>
        <w:br/>
        <w:t>Ручку настройки кручу левой рукой , по клавиатуре стучу правой.</w:t>
        <w:br/>
        <w:t>Манипулятор тоже рядом с правой. Трансивер чуть левее монитор справа.</w:t>
        <w:br/>
        <w:t>На столе есть бумага для черновика (случается делать записи)</w:t>
        <w:br/>
        <w:br/>
        <w:t>Я считаю, что перед тем как работать в CQ WW очень полезно поработать</w:t>
        <w:br/>
        <w:t>В контестах разных форматов. Тогда легко можно выбрать себе нужную</w:t>
        <w:br/>
        <w:t>подгруппу.</w:t>
      </w:r>
    </w:p>
    <w:p>
      <w:pPr>
        <w:pStyle w:val="Normal"/>
        <w:ind w:left="360" w:hanging="0"/>
        <w:rPr/>
      </w:pPr>
      <w:r>
        <w:rPr/>
        <w:t>-=--=</w:t>
      </w:r>
    </w:p>
    <w:p>
      <w:pPr>
        <w:pStyle w:val="Normal"/>
        <w:rPr/>
      </w:pPr>
      <w:r>
        <w:rPr>
          <w:rFonts w:cs="Verdana" w:ascii="Verdana" w:hAnsi="Verdana"/>
          <w:color w:val="000000"/>
          <w:sz w:val="20"/>
          <w:szCs w:val="20"/>
        </w:rPr>
        <w:t xml:space="preserve">Очень хорошо, что уже начали появляться такие большие посты. Человек высказал свое мнение и свой подход. </w:t>
        <w:br/>
        <w:br/>
        <w:t xml:space="preserve">Я же опять немного комментариев. По разделу бумажной работы. В принципе, Сергеем описан вариант, который был опубликован в одном из старых журналов «Радио». Но, опять же, есть нюансы. </w:t>
        <w:br/>
        <w:br/>
        <w:t xml:space="preserve">Таблица повторов. На малый тест нет нужды ее делать большой, хватит и формата А4. Для больших тестов, бОльшие же и таблицы. Таблица делается одна на диапазон, или две, если разрешены повторы разными видами связи. Для индивидуала в телеграфе неплохо освоить манеру записи в таблицу другой рукой, как это ни дико звучит. Работаем правой, таблицу ведем левой. </w:t>
      </w:r>
      <w:r>
        <w:rPr>
          <w:rFonts w:cs="Verdana" w:ascii="Verdana" w:hAnsi="Verdana"/>
          <w:color w:val="000000"/>
          <w:sz w:val="20"/>
          <w:szCs w:val="2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20"/>
          <w:szCs w:val="20"/>
        </w:rPr>
        <w:t xml:space="preserve">Когда-то у меня получалось… </w:t>
      </w:r>
      <w:r>
        <w:rPr>
          <w:rFonts w:cs="Verdana" w:ascii="Verdana" w:hAnsi="Verdana"/>
          <w:color w:val="000000"/>
          <w:sz w:val="20"/>
          <w:szCs w:val="2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20"/>
          <w:szCs w:val="20"/>
        </w:rPr>
        <w:br/>
        <w:t xml:space="preserve">Еще. Запись по последней букве не всегда практична. Здесь три момента. </w:t>
        <w:br/>
        <w:t xml:space="preserve">1.Нужно дожидаться, пока корреспондент до конца передаст свой позывной, и только тогда получаешь возможность отыскать его в таблице повторов. Если же запись ведется по первой букве суффикса, появляется возможность искать его раньше. Конечно, это секунды, но за часы теста они будут слагаться в достаточно длинное количество впустую потраченных (или наоборот, выигрышных) минут. </w:t>
        <w:br/>
        <w:t xml:space="preserve">2. Запись по первой букве суффикса в целом ряде тестов дает преимущество. Например, в Чемпионатах СССР это давало дополнительную картину сработанных областей. </w:t>
        <w:br/>
        <w:t xml:space="preserve">3. При записи по последней букве будут переполняться некоторые колонки, например, с буквами A,Q, Х, Z, поскольку эти буквы чаще всего используют в контест-позывных. Запись по первой букве суффикса – более равномерно заполняет таблицу. </w:t>
        <w:br/>
        <w:br/>
        <w:t>Таблица множителей (стран). Правильно ее сделать – большая морока и искусство. Требует времени. Лучше делать одну на все диапазоны. При этом полезно страны заранее разделять на континенты. Не знаю, как получится перенести в html… Ну, попробую.</w:t>
        <w:br/>
        <w:t>Европа Азия</w:t>
        <w:br/>
        <w:t xml:space="preserve">Страна 1,8 3,5 7 14 21 28 Страна 1,8 3,5 </w:t>
        <w:br/>
        <w:t xml:space="preserve">DL X X UN X </w:t>
        <w:br/>
        <w:t>ОК Х Х</w:t>
        <w:br/>
        <w:br/>
        <w:t xml:space="preserve">Примерно так. Графится в клеточку и заполняется. Страны желательно записать заранее, реальные, с которыми всегда можно сработать. Для экзотики оставить пустые клетки </w:t>
        <w:br/>
        <w:br/>
        <w:t xml:space="preserve">Практика многих тестов показала, что запись на листах в клетку неудобна. Лучше брать листы в линию. Например, тетрадные. Или же из старых конторских книг. Вообще, конторские книги удобны – берешь несколько на год, пишешь в них все тесты, потом хранишь. На старости можешь посмотреть – что и как было, вспомнить… </w:t>
      </w:r>
      <w:r>
        <w:rPr>
          <w:rFonts w:cs="Verdana" w:ascii="Verdana" w:hAnsi="Verdana"/>
          <w:color w:val="000000"/>
          <w:sz w:val="20"/>
          <w:szCs w:val="20"/>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20"/>
          <w:szCs w:val="20"/>
        </w:rPr>
        <w:br/>
        <w:br/>
        <w:t>Для общей регистрации тестов желательно завести одну большую тетрадь (или ту же конторскую книгу). Здесь рекомендуется вести учет – тест, дата, результат, сетап, свои замечания и ошибки…</w:t>
        <w:br/>
        <w:br/>
        <w:t>З.Ы. plus3 - выслал!</w:t>
        <w:br/>
        <w:br/>
        <w:t>А c html , как и думал, не получилось. Но смысл понятен? Если нет - давайте, говорите.</w:t>
      </w:r>
    </w:p>
    <w:p>
      <w:pPr>
        <w:pStyle w:val="Normal"/>
        <w:rPr/>
      </w:pPr>
      <w:r>
        <w:rPr>
          <w:rFonts w:cs="Verdana" w:ascii="Verdana" w:hAnsi="Verdana"/>
          <w:color w:val="000000"/>
          <w:sz w:val="20"/>
          <w:szCs w:val="20"/>
        </w:rPr>
        <w:t>__________________</w:t>
        <w:br/>
        <w:t>73. Александр (</w:t>
      </w:r>
      <w:r>
        <w:rPr>
          <w:rFonts w:cs="Verdana" w:ascii="Verdana" w:hAnsi="Verdana"/>
          <w:color w:val="000000"/>
          <w:sz w:val="20"/>
          <w:szCs w:val="20"/>
          <w:lang w:val="en-US"/>
        </w:rPr>
        <w:t>US</w:t>
      </w:r>
      <w:r>
        <w:rPr>
          <w:rFonts w:cs="Verdana" w:ascii="Verdana" w:hAnsi="Verdana"/>
          <w:color w:val="000000"/>
          <w:sz w:val="20"/>
          <w:szCs w:val="20"/>
        </w:rPr>
        <w:t>2</w:t>
      </w:r>
      <w:r>
        <w:rPr>
          <w:rFonts w:cs="Verdana" w:ascii="Verdana" w:hAnsi="Verdana"/>
          <w:color w:val="000000"/>
          <w:sz w:val="20"/>
          <w:szCs w:val="20"/>
          <w:lang w:val="en-US"/>
        </w:rPr>
        <w:t>IZ</w:t>
      </w:r>
      <w:r>
        <w:rPr>
          <w:rFonts w:cs="Verdana" w:ascii="Verdana" w:hAnsi="Verdana"/>
          <w:color w:val="000000"/>
          <w:sz w:val="20"/>
          <w:szCs w:val="20"/>
        </w:rPr>
        <w:t xml:space="preserve">). </w:t>
      </w:r>
      <w:r>
        <w:rPr>
          <w:rFonts w:cs="Verdana" w:ascii="Verdana" w:hAnsi="Verdana"/>
          <w:color w:val="000000"/>
          <w:sz w:val="20"/>
          <w:szCs w:val="20"/>
          <w:lang w:val="en-US"/>
        </w:rPr>
        <w:t>Ex</w:t>
      </w:r>
      <w:r>
        <w:rPr>
          <w:rFonts w:cs="Verdana" w:ascii="Verdana" w:hAnsi="Verdana"/>
          <w:color w:val="000000"/>
          <w:sz w:val="20"/>
          <w:szCs w:val="20"/>
        </w:rPr>
        <w:t xml:space="preserve"> </w:t>
      </w:r>
      <w:r>
        <w:rPr>
          <w:rFonts w:cs="Verdana" w:ascii="Verdana" w:hAnsi="Verdana"/>
          <w:color w:val="000000"/>
          <w:sz w:val="20"/>
          <w:szCs w:val="20"/>
          <w:lang w:val="en-US"/>
        </w:rPr>
        <w:t>Call</w:t>
      </w:r>
      <w:r>
        <w:rPr>
          <w:rFonts w:cs="Verdana" w:ascii="Verdana" w:hAnsi="Verdana"/>
          <w:color w:val="000000"/>
          <w:sz w:val="20"/>
          <w:szCs w:val="20"/>
        </w:rPr>
        <w:t xml:space="preserve">: </w:t>
      </w:r>
      <w:r>
        <w:rPr>
          <w:rFonts w:cs="Verdana" w:ascii="Verdana" w:hAnsi="Verdana"/>
          <w:color w:val="000000"/>
          <w:sz w:val="20"/>
          <w:szCs w:val="20"/>
          <w:lang w:val="en-US"/>
        </w:rPr>
        <w:t>UB</w:t>
      </w:r>
      <w:r>
        <w:rPr>
          <w:rFonts w:cs="Verdana" w:ascii="Verdana" w:hAnsi="Verdana"/>
          <w:color w:val="000000"/>
          <w:sz w:val="20"/>
          <w:szCs w:val="20"/>
        </w:rPr>
        <w:t>3</w:t>
      </w:r>
      <w:r>
        <w:rPr>
          <w:rFonts w:cs="Verdana" w:ascii="Verdana" w:hAnsi="Verdana"/>
          <w:color w:val="000000"/>
          <w:sz w:val="20"/>
          <w:szCs w:val="20"/>
          <w:lang w:val="en-US"/>
        </w:rPr>
        <w:t>IBZ</w:t>
      </w:r>
      <w:r>
        <w:rPr>
          <w:rFonts w:cs="Verdana" w:ascii="Verdana" w:hAnsi="Verdana"/>
          <w:color w:val="000000"/>
          <w:sz w:val="20"/>
          <w:szCs w:val="20"/>
        </w:rPr>
        <w:t xml:space="preserve">, </w:t>
      </w:r>
      <w:r>
        <w:rPr>
          <w:rFonts w:cs="Verdana" w:ascii="Verdana" w:hAnsi="Verdana"/>
          <w:color w:val="000000"/>
          <w:sz w:val="20"/>
          <w:szCs w:val="20"/>
          <w:lang w:val="en-US"/>
        </w:rPr>
        <w:t>RB</w:t>
      </w:r>
      <w:r>
        <w:rPr>
          <w:rFonts w:cs="Verdana" w:ascii="Verdana" w:hAnsi="Verdana"/>
          <w:color w:val="000000"/>
          <w:sz w:val="20"/>
          <w:szCs w:val="20"/>
        </w:rPr>
        <w:t>1</w:t>
      </w:r>
      <w:r>
        <w:rPr>
          <w:rFonts w:cs="Verdana" w:ascii="Verdana" w:hAnsi="Verdana"/>
          <w:color w:val="000000"/>
          <w:sz w:val="20"/>
          <w:szCs w:val="20"/>
          <w:lang w:val="en-US"/>
        </w:rPr>
        <w:t>IB</w:t>
      </w:r>
      <w:r>
        <w:rPr>
          <w:rFonts w:cs="Verdana" w:ascii="Verdana" w:hAnsi="Verdana"/>
          <w:color w:val="000000"/>
          <w:sz w:val="20"/>
          <w:szCs w:val="20"/>
        </w:rPr>
        <w:t xml:space="preserve"> </w:t>
      </w:r>
    </w:p>
    <w:p>
      <w:pPr>
        <w:pStyle w:val="Normal"/>
        <w:ind w:left="360" w:hanging="0"/>
        <w:rPr/>
      </w:pPr>
      <w:r>
        <w:rPr/>
        <w:t>=-=-=-</w:t>
      </w:r>
    </w:p>
    <w:p>
      <w:pPr>
        <w:pStyle w:val="Normal"/>
        <w:ind w:left="360" w:hanging="0"/>
        <w:rPr>
          <w:rFonts w:ascii="Verdana" w:hAnsi="Verdana" w:cs="Verdana"/>
          <w:color w:val="000000"/>
          <w:sz w:val="20"/>
          <w:szCs w:val="20"/>
        </w:rPr>
      </w:pPr>
      <w:r>
        <w:rPr>
          <w:rFonts w:cs="Verdana" w:ascii="Verdana" w:hAnsi="Verdana"/>
          <w:color w:val="000000"/>
          <w:sz w:val="20"/>
          <w:szCs w:val="20"/>
        </w:rPr>
        <w:t>Сомнения нет. Лучшая антенная система для контестов это вертикал на передачу и бевередж на прием, спорить нет смысла. Сколько раз наблюдал за работой любителей из Европы, которые нанизывали USA на такой антенный сетап, в то время когда другие вообще не принимали.</w:t>
        <w:br/>
        <w:t>Даже две рамки и дельты не принимали так как слышно было на дедушку бевередж. Это все за НЧ диапазоны. На ВЧ проще, антенны простые.</w:t>
        <w:br/>
        <w:t>Так что если и буду стремиться к победе , она будет на НЧ , т.к здесь конкурентов мало, т.е один 4L2M. На ВЧ только "цифра" реальный шанс чего-то добиться. Смысла нет соревноваться с 11 эл яги и 2 кВт на мой штырь и 500 Вт и даже в LP подгруппе.</w:t>
      </w:r>
    </w:p>
    <w:p>
      <w:pPr>
        <w:pStyle w:val="Normal"/>
        <w:ind w:left="360" w:hanging="0"/>
        <w:rPr>
          <w:rFonts w:ascii="Verdana" w:hAnsi="Verdana" w:cs="Verdana"/>
          <w:color w:val="000000"/>
          <w:sz w:val="20"/>
          <w:szCs w:val="20"/>
        </w:rPr>
      </w:pPr>
      <w:r>
        <w:rPr>
          <w:rFonts w:cs="Verdana" w:ascii="Verdana" w:hAnsi="Verdana"/>
          <w:color w:val="000000"/>
          <w:sz w:val="20"/>
          <w:szCs w:val="20"/>
        </w:rPr>
        <w:t>=-=-=</w:t>
      </w:r>
    </w:p>
    <w:p>
      <w:pPr>
        <w:pStyle w:val="Normal"/>
        <w:ind w:left="360" w:hanging="0"/>
        <w:rPr/>
      </w:pPr>
      <w:r>
        <w:rPr>
          <w:rFonts w:cs="Verdana" w:ascii="Verdana" w:hAnsi="Verdana"/>
          <w:color w:val="000000"/>
          <w:sz w:val="20"/>
          <w:szCs w:val="20"/>
        </w:rPr>
        <w:t>расскажу про свои успехи и неуспехи.</w:t>
        <w:br/>
        <w:br/>
        <w:t>ктото упоминал "зачем соревноваться если знаеш что не выиграеш?"</w:t>
        <w:br/>
        <w:t xml:space="preserve">был IARU 2005 - ето был первый мой контест когда я был один дома (двухкомнатная квартира, вертикал Cushcraft R-5 на балконе, на ВЧ бендах шум на 6-7 баллов) - так вот, меня никто не отвлекал, не звал обедать, не интересовался почему ето телевизор матрас показывает и тд... как результат - сработал на 20-15-10 всех кто ответил, связей 200 было, не больше, но в итоге занял первое место в Нью Джерси all bands low power хотя работал токо на 3 бендах. </w:t>
        <w:br/>
        <w:t xml:space="preserve">Мораль - даже со скромным сетапом можно поиметь какойто результат если хорошо постараться </w:t>
      </w:r>
      <w:r>
        <w:rPr>
          <w:rFonts w:cs="Verdana" w:ascii="Verdana" w:hAnsi="Verdana"/>
          <w:color w:val="000000"/>
          <w:sz w:val="20"/>
          <w:szCs w:val="2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20"/>
          <w:szCs w:val="20"/>
        </w:rPr>
        <w:br/>
        <w:br/>
        <w:t>другой контест - WW CW 2005 - ездил на дачу, решил впервые в жизни поучаствовать в телеграфном контесте... блин вышел комом... стучал руками, писал руками. постоянно отвлекали - то камин разжечь, то ещё какие семейные обязаности - связей провел совсем мало, в основном гонялся за ДХ-ами. в итоге - куча неправильно принятых позывных, трижды штраф, минус потерянные мульты, очки после UBN проверки уменьшились на 90%.</w:t>
        <w:br/>
        <w:t>Мораль - WW ошибок не прощает; нельзя останавливаться на мульте от единственной станции если не уверен что позывной принят правильно.</w:t>
        <w:br/>
        <w:t>-=-=-=</w:t>
      </w:r>
    </w:p>
    <w:p>
      <w:pPr>
        <w:pStyle w:val="Normal"/>
        <w:ind w:left="360" w:hanging="0"/>
        <w:rPr>
          <w:rFonts w:ascii="Verdana" w:hAnsi="Verdana" w:cs="Verdana"/>
          <w:color w:val="000000"/>
          <w:sz w:val="20"/>
          <w:szCs w:val="20"/>
        </w:rPr>
      </w:pPr>
      <w:r>
        <w:rPr>
          <w:rFonts w:cs="Verdana" w:ascii="Verdana" w:hAnsi="Verdana"/>
          <w:color w:val="000000"/>
          <w:sz w:val="20"/>
          <w:szCs w:val="20"/>
        </w:rPr>
        <w:t>Интересно что была затронута тема по выбору в какой подгруппе соревноваться. По опыту моего общения с любителями участия в CQWW, в основом преобладают следующие мотивы в зависимотси от самого человека и его возможностей</w:t>
        <w:br/>
        <w:br/>
        <w:t>- Участвовать в подгруппе где высока вероятность установления рекорда или занятия первого места</w:t>
        <w:br/>
        <w:t>- Участвовать в своей любимой подгруппе вне зависимости можно там выиграть или нет, зачастую ето одна из популярных подгрупп. Есть не только первое место но и первая тройка, пятерка, десятка, свой прошлогодний результат и так далее</w:t>
        <w:br/>
        <w:t>- Участвовать все равно в какой подгруппе, лог послал с тем что наработал</w:t>
        <w:br/>
        <w:br/>
        <w:t>Так как ето хобби то все на любителя.</w:t>
        <w:br/>
        <w:br/>
        <w:t>При соревновании в LP однако хочется все таки верить что соревнуешся с тами же станциями до 100W мощности (150W в CQWW RTTY), а не 150, 200 и так далее. Правила есть правила. Достаточно других составляющих что бы получить приемущество - выбор QTH, антенн и операторское мастерство и опыт совсем не на последнем месте.</w:t>
        <w:br/>
        <w:t>==-=-</w:t>
      </w:r>
    </w:p>
    <w:p>
      <w:pPr>
        <w:pStyle w:val="Normal"/>
        <w:rPr>
          <w:rFonts w:ascii="Verdana" w:hAnsi="Verdana" w:cs="Verdana"/>
          <w:color w:val="000000"/>
          <w:sz w:val="20"/>
          <w:szCs w:val="20"/>
          <w:lang w:val="en-US"/>
        </w:rPr>
      </w:pPr>
      <w:r>
        <w:rPr>
          <w:rFonts w:cs="Verdana" w:ascii="Verdana" w:hAnsi="Verdana"/>
          <w:color w:val="000000"/>
          <w:sz w:val="20"/>
          <w:szCs w:val="20"/>
        </w:rPr>
        <w:t>Вот читаю эту ветку и хочу коротко добавить свое мнение</w:t>
        <w:br/>
        <w:t>Если ты считаешь, что тебе не выиграть contest то тебе его не выиграть никогда Если ты считаешь, что тебе не высидеть 48 часов никогда тебе их не высидеть Мощность имеет значение, но не меньшее значение, а на самом деле большее значение имеет тактика Можно плеваться киловаттами сколько угодно в то время когда нет прохождения на диапазоне, а можно со ста ваттами и меньше появиться в нужное время и сработать Нужно ставить перед собой конкретную задачу и не слишком завышенную Количество qso это не правильный показатель, на мой взгляд правильный показатель это количество очков и данные показатели зачастую сильно отличаются друг от друга как к примеру в contestах типа WPX Правильный выбор категории и тактики это во многом залог успеха и победы Есть категории которые можно вообщем то выигрывать и из Европы Категорий в тестах достаточно много, а участников особенно высылающих отчеты не более наверное процентов 5-10 в CQ WW</w:t>
        <w:br/>
      </w:r>
    </w:p>
    <w:p>
      <w:pPr>
        <w:pStyle w:val="Normal"/>
        <w:rPr>
          <w:rFonts w:ascii="Verdana" w:hAnsi="Verdana" w:cs="Verdana"/>
          <w:color w:val="000000"/>
          <w:sz w:val="20"/>
          <w:szCs w:val="20"/>
          <w:lang w:val="en-US"/>
        </w:rPr>
      </w:pPr>
      <w:r>
        <w:rPr>
          <w:rFonts w:cs="Verdana" w:ascii="Verdana" w:hAnsi="Verdana"/>
          <w:color w:val="000000"/>
          <w:sz w:val="20"/>
          <w:szCs w:val="20"/>
        </w:rPr>
        <w:t>-=-===-</w:t>
      </w:r>
    </w:p>
    <w:p>
      <w:pPr>
        <w:pStyle w:val="Normal"/>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rPr/>
      </w:pPr>
      <w:r>
        <w:rPr>
          <w:b/>
          <w:bCs/>
          <w:lang w:val="en-US"/>
        </w:rPr>
        <w:t xml:space="preserve">1. </w:t>
      </w:r>
      <w:r>
        <w:rPr>
          <w:b/>
          <w:bCs/>
        </w:rPr>
        <w:t>Работа в тесте. Личные цели и задачи</w:t>
      </w:r>
      <w:r>
        <w:rPr/>
        <w:br/>
        <w:br/>
        <w:t>Итак мы подошли к самому увлекательному. Что же нам ожидать от своего первого теста?</w:t>
        <w:br/>
        <w:br/>
      </w:r>
      <w:r>
        <w:rPr>
          <w:b/>
          <w:bCs/>
        </w:rPr>
        <w:t>ТРЕНИРОВКИ</w:t>
      </w:r>
      <w:r>
        <w:rPr/>
        <w:br/>
        <w:br/>
        <w:t>Расчитывать на 10, 30 или 214 место, не имея опыта и проверенной аппартуры может обернуться разочарованием, которое надолго отобьет охоту к тестам. Как и везде в первую очередь это проверка себя и железок. Главная цель такой тренировки это умение слушать. Слушать мульты, слушать слабые станции. В отличии от Павла RU3DNN я не рекомендую использовать кластер. Во-первых потому что мы работаем в подгруппе SOSB и во-вторых при LOW Power это будет не показательный опыт. При работе с кластером вы попадете в ситуацию, когда на множителе сидят киты с большими сигналами и шансы сработать хороший множительнамного меньше. Положитесь на себя и найдите множитель до того как он появится в кластере.</w:t>
        <w:br/>
        <w:br/>
        <w:t>Итак практические советы.</w:t>
        <w:br/>
        <w:br/>
        <w:t>1. Слушайте эфир до теста.</w:t>
        <w:br/>
        <w:t>2. Возьмите программу расчета прохождения (Hamcap, W6EL etc) и расчитайте пики прохождения на различные точки уделяя особенное влияния на те зоны, где концентрация участиков и множителей очень высока. Сделайте себе удобную табличку с данными по прохождению.</w:t>
        <w:br/>
        <w:t>3. Как советовали выше посмотрите логи своих друзей и соседей. Там много интересного.</w:t>
        <w:br/>
        <w:t>4. Настройте програмное обеспечение и загрузите свежий файл master.dta. Для тех, кто не очень хорошо знает что это. Master.dta это файл где содержиться более 40 тысяч позывных, которые минимум 3 раза появлялись в логах участников крупных соревнований. Проверьте свой позывной. Если вы уже там, то это очень поможет. При приеме слабого сигнала, когда принята часть позывного, много проще принять позывной ориентируясь на окошко master.dta</w:t>
        <w:br/>
        <w:br/>
        <w:t>Не гонитесь за количеством связей. Для первого опыта 500 связей, 80 стран, 30 зон хороший рубеж и задел на будущее. Тут небольшой перекос в сторону множителя, и это указано специально. Слушайте больше.</w:t>
        <w:br/>
        <w:br/>
        <w:t>Совершенно согласен с советом отработать весь тест. По статистике, которую мне показывали финны, подавляющее большинство станций работает не больше 8 часов из 48. Продержитесь больше! И сразу ваш результат будет в верхней части таблицы.</w:t>
        <w:br/>
        <w:br/>
        <w:t xml:space="preserve">В голове крутится много деталей, о которых хотелось бы написать, но для первого теста, они менее насущны. Будут силы-напишем про второй CQ WW. </w:t>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b/>
          <w:bCs/>
        </w:rPr>
        <w:t>2. После теста. Работа с логом и итоги.</w:t>
      </w:r>
      <w:r>
        <w:rPr/>
        <w:br/>
        <w:t xml:space="preserve">Не торопитесь отправлять лог и зыбыть про весь этот ужас. </w:t>
      </w: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Отдохните. Просмотрите лог на опечатки. Наверняка останется много записей на листочках. После этого обязательно сконвертируйте в cabrilo файл и отправьте отчет. Даже если результат совсем не получился. В первую очередь это нужно вам. Через какое-то время организаторы дадут вам ссылку на UBN файл. Это очень важный файл, по которому можно проследить количество ваших ошибок. Стоит потратить время и разобраться, что значат все эти цифры. В будущем увидите как улучшается аккуратность и соответственно результат.</w:t>
        <w:br/>
        <w:br/>
        <w:t xml:space="preserve">Вот наверно и все для начала. Я постарался очень кратко изложить свой подход к теме. Но это только вершушка айсберга. Как и в любом ремесле, нужно много знать и уметь, чтобы достигать результатов. Поэтому давайте сделаем первый шаг. А результаты не заставят себя долго ждать. </w:t>
      </w:r>
    </w:p>
    <w:p>
      <w:pPr>
        <w:pStyle w:val="Normal"/>
        <w:rPr/>
      </w:pPr>
      <w:r>
        <w:rPr/>
        <w:t>__________________</w:t>
        <w:br/>
        <w:t xml:space="preserve">73! Nodir EY8MM :: </w:t>
      </w:r>
      <w:hyperlink r:id="rId10" w:tgtFrame="_blank">
        <w:r>
          <w:rPr>
            <w:rStyle w:val="InternetLink"/>
            <w:i/>
            <w:iCs/>
          </w:rPr>
          <w:t>www.ey8mm.com</w:t>
        </w:r>
      </w:hyperlink>
      <w:r>
        <w:rPr/>
        <w:t xml:space="preserve"> </w:t>
      </w:r>
    </w:p>
    <w:p>
      <w:pPr>
        <w:pStyle w:val="Normal"/>
        <w:rPr/>
      </w:pPr>
      <w:r>
        <w:rPr/>
      </w:r>
    </w:p>
    <w:p>
      <w:pPr>
        <w:pStyle w:val="Normal"/>
        <w:rPr/>
      </w:pPr>
      <w:r>
        <w:rPr/>
        <w:t>И еще немного. Могут помочь несколько ресурсов в интернете.</w:t>
        <w:br/>
        <w:br/>
      </w:r>
      <w:hyperlink r:id="rId11" w:tgtFrame="_blank">
        <w:r>
          <w:rPr>
            <w:rStyle w:val="InternetLink"/>
          </w:rPr>
          <w:t>http://www.ng3k.com/Misc/adxo.html</w:t>
        </w:r>
      </w:hyperlink>
      <w:r>
        <w:rPr/>
        <w:br/>
        <w:t>Очень полезен. Многие экспедиции публикуют информацию в о своей категории и том или ином тесте. Можно попрактиковаться и расчитать время наилучшего прохождения под них.</w:t>
        <w:br/>
        <w:br/>
      </w:r>
      <w:hyperlink r:id="rId12" w:tgtFrame="_blank">
        <w:r>
          <w:rPr>
            <w:rStyle w:val="InternetLink"/>
          </w:rPr>
          <w:t>http://www.cqww.com/intro.htm</w:t>
        </w:r>
      </w:hyperlink>
      <w:r>
        <w:rPr/>
        <w:br/>
        <w:t>В соседней ветке я предлагал брать за ориентир рекорды в своей категории. Почему бы рекорд страны не установить уже в первом тесте?</w:t>
        <w:br/>
        <w:br/>
      </w:r>
      <w:hyperlink r:id="rId13" w:tgtFrame="_blank">
        <w:r>
          <w:rPr>
            <w:rStyle w:val="InternetLink"/>
            <w:lang w:val="en-US"/>
          </w:rPr>
          <w:t>http://www.k5zd.com/scp/</w:t>
        </w:r>
      </w:hyperlink>
      <w:r>
        <w:rPr>
          <w:lang w:val="en-US"/>
        </w:rPr>
        <w:br/>
      </w:r>
      <w:r>
        <w:rPr/>
        <w:t>Свижий</w:t>
      </w:r>
      <w:r>
        <w:rPr>
          <w:lang w:val="en-US"/>
        </w:rPr>
        <w:t xml:space="preserve"> </w:t>
      </w:r>
      <w:r>
        <w:rPr/>
        <w:t>файл</w:t>
      </w:r>
      <w:r>
        <w:rPr>
          <w:lang w:val="en-US"/>
        </w:rPr>
        <w:t xml:space="preserve"> master.dta </w:t>
      </w:r>
    </w:p>
    <w:p>
      <w:pPr>
        <w:pStyle w:val="Normal"/>
        <w:spacing w:before="0" w:after="240"/>
        <w:rPr>
          <w:lang w:val="en-US"/>
        </w:rPr>
      </w:pPr>
      <w:r>
        <w:rPr>
          <w:lang w:val="en-US"/>
        </w:rPr>
        <w:t>__________________</w:t>
        <w:br/>
        <w:t xml:space="preserve">73! Nodir EY8MM :: </w:t>
      </w:r>
      <w:hyperlink r:id="rId14" w:tgtFrame="_blank">
        <w:r>
          <w:rPr>
            <w:rStyle w:val="InternetLink"/>
            <w:i/>
            <w:iCs/>
            <w:lang w:val="en-US"/>
          </w:rPr>
          <w:t>www.ey8mm.com</w:t>
        </w:r>
      </w:hyperlink>
    </w:p>
    <w:p>
      <w:pPr>
        <w:pStyle w:val="Normal"/>
        <w:rPr/>
      </w:pPr>
      <w:r>
        <w:rPr/>
        <w:t>Сам попробую про инвестиции написать.</w:t>
        <w:br/>
        <w:br/>
        <w:t>Вариантов на самом деле огромное количество и все зависит от местных условий. Предполагаю, что есть трансивер и БП. Компьютеры тоже вне обсуждения.</w:t>
        <w:br/>
        <w:br/>
        <w:t>Про трансиверы писать невозможно. Тема настолько обширная, что до конца дней хватит обсуждать. Причем обсуждается постоянно. Поэтому по вопросу аппарата в те ветки пожалуйста.</w:t>
        <w:br/>
        <w:br/>
        <w:t>Главная моя покупка это была бы антенна. Самая большая, которую я могу осилить. Желательно трайбендер.</w:t>
        <w:br/>
        <w:br/>
        <w:t>Есть два производителя в России, которые были бы изучены сразу, так как в этом случае накруток лишних не будет. Поэтому мои кровные пошли бы в усиление антенны, а не кому-то еще. Ну и поддержка своего производителя тоже не последнее дело. Поизводители это UA2FZ с ягами и RK3FA с квадратами.</w:t>
        <w:br/>
        <w:br/>
        <w:t>Я напрямую не знаком с продукцией UA2FZ, но там видно что антенны очень похожи на Force12. А антенны у Force12 замечательные. Без трапов, следовательно долговечные с точки зрения мощности (это мы о будущем печемся). Мое мнение, что несколько дороговато, но не мне судить.</w:t>
        <w:br/>
        <w:br/>
        <w:t>С квадратами Олега RK3FA я знаком хорошо. У самого есть и использовал на стороне. Большой плюс антенн RK3FA это они могут укрупняться в будущем. Причем можно использовать как конструктор. Например я в свое время взял у него двойной квадрат на 10-20. Он пока лежит в коробочке, но на него есть планы через несколько лет. Когда буду работать в CQ WW На 10 или 15 метров, то буду использовать трубки для монобендера на соответствующий диапазон. Т.е потенциально у меня лежит отличный 4-х элементный монобендер на 10 и 15 (доп. трубочки есть для 15 м). И это один из вариантов. Тут поле для креатива.</w:t>
        <w:br/>
        <w:br/>
        <w:t>Антенны на НЧ делаем сами.</w:t>
        <w:br/>
        <w:br/>
        <w:t xml:space="preserve">Если делать самому то на первый взгляд дешевле. Но иногда время потраченное для изготовления антенн стоит дороже чем антенна из магазина. </w:t>
      </w: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Решаем для себя.</w:t>
        <w:br/>
        <w:br/>
        <w:t xml:space="preserve">На самом деле 1000 уе можно легко потратить, но лично я бы начал с антенн. </w:t>
      </w:r>
    </w:p>
    <w:p>
      <w:pPr>
        <w:pStyle w:val="Normal"/>
        <w:spacing w:before="0" w:after="240"/>
        <w:rPr/>
      </w:pPr>
      <w:r>
        <w:rPr/>
        <w:t>__________________</w:t>
        <w:br/>
        <w:t xml:space="preserve">73! Nodir EY8MM :: </w:t>
      </w:r>
      <w:hyperlink r:id="rId15" w:tgtFrame="_blank">
        <w:r>
          <w:rPr>
            <w:rStyle w:val="InternetLink"/>
            <w:i/>
            <w:iCs/>
          </w:rPr>
          <w:t>www.ey8mm.com</w:t>
        </w:r>
      </w:hyperlink>
    </w:p>
    <w:p>
      <w:pPr>
        <w:pStyle w:val="Normal"/>
        <w:rPr/>
      </w:pPr>
      <w:r>
        <w:rPr/>
        <w:t>Еще один момент всплыл. Большинство из нас живет в многоквартирных домах. Если для начинающих рекомендовались простые антенны, то для следующего этапа в жизни (если не появилось желания все бросить и начать собирать марки) следует крепко подумать. Разместить на небольшом клочке крыши антенны очень тяжело. По всей видимости оптимальным является одна мачта 10-15 метров с трайбендером и веревки на НЧ. В Бразилии на WRTC кстати была реализована антенная система "среднего" контестмена. Это логопереодическая антенна на 10-15-20, 2 укороченных элемента на 40 и INV Vee на 80. Конечно это стоит подороже чем проволоки, но еще не килобаксы и вполне доступно многим. Вариации конечно есть, но подход правильный.</w:t>
        <w:br/>
        <w:t xml:space="preserve">Кому интересно можно посмотреть здесь: </w:t>
      </w:r>
      <w:hyperlink r:id="rId16" w:tgtFrame="_blank">
        <w:r>
          <w:rPr>
            <w:rStyle w:val="InternetLink"/>
          </w:rPr>
          <w:t>http://ey8mm.codan.ru/wrtc01.html</w:t>
        </w:r>
      </w:hyperlink>
      <w:r>
        <w:rPr/>
        <w:t xml:space="preserve"> Это мой фотоотчет по WRTC 2006. </w:t>
        <w:br/>
        <w:br/>
        <w:t xml:space="preserve">Проблема близка и мне, так как живу в обычной 4-х этажке и на ВЧ работаю из дома. В однодиапазонных зачетах результаты показывать можно, но для серьезного SOAB уже нужно побольше места. Поэтому строится отдельная станция. </w:t>
      </w:r>
    </w:p>
    <w:p>
      <w:pPr>
        <w:pStyle w:val="Normal"/>
        <w:rPr/>
      </w:pPr>
      <w:r>
        <w:rPr/>
        <w:t>__________________</w:t>
        <w:br/>
        <w:t xml:space="preserve">73! Nodir EY8MM :: </w:t>
      </w:r>
      <w:hyperlink r:id="rId17" w:tgtFrame="_blank">
        <w:r>
          <w:rPr>
            <w:rStyle w:val="InternetLink"/>
            <w:i/>
            <w:iCs/>
          </w:rPr>
          <w:t>www.ey8mm.com</w:t>
        </w:r>
      </w:hyperlink>
      <w:r>
        <w:rPr/>
        <w:t xml:space="preserve"> </w:t>
      </w:r>
    </w:p>
    <w:p>
      <w:pPr>
        <w:pStyle w:val="Normal"/>
        <w:rPr/>
      </w:pPr>
      <w:r>
        <w:rPr/>
      </w:r>
    </w:p>
    <w:p>
      <w:pPr>
        <w:pStyle w:val="Normal"/>
        <w:rPr/>
      </w:pPr>
      <w:r>
        <w:rPr/>
        <w:t xml:space="preserve">Все ясно. При условии работы около 30 мачты можно пойти по двум направлениям. Либо сделать проволочный GP и удалить точку согласования от земли. Тогда можно будет сделать меньше радиалов. Но я бы в этом случае сделал VP2E антенну в сторону Европы и на Pacific. Высота 30 метров-более чем достаточно. Главное, чтобы разрешили использовать эту вышку. При загородном QTH и длине BV в две лямды ты будешь слышать намного лучше чем ребята из города и сможешь собрать корреспондетов из более "тихого" слоя. Ты у меня на сайте слышал, что </w:t>
        <w:br/>
        <w:t>4L2M меня услышал на 160 не с первого раза? И Европейцы жаловались на его прием.</w:t>
        <w:br/>
        <w:br/>
        <w:t>Будем считать, что технические проблемы ты решишь. Пиши, если мы можем помочь.</w:t>
        <w:br/>
        <w:br/>
        <w:t>Теперь поиграйся с W6EL или подобной программой на предмет пиков прохождения на основных корреспондентов. Особенно американцев посчитай. Отдельно W1, W5, W6. Составь таблицу.</w:t>
        <w:br/>
        <w:br/>
        <w:t xml:space="preserve">Если тебе поможет, я могу попросить Вахтанга 4L8A, дать данные лога по 40 метрам. Ты сможешь посмотреть на какие зоны и страны нужно обратить внимание. В какой-то степени это поможет на 80 м. Также можно будет сделать график по рейтам. К сожалению у меня нет данных по 4L кроме 40 м. </w:t>
      </w:r>
    </w:p>
    <w:p>
      <w:pPr>
        <w:pStyle w:val="Normal"/>
        <w:spacing w:before="0" w:after="240"/>
        <w:rPr/>
      </w:pPr>
      <w:r>
        <w:rPr/>
        <w:t>__________________</w:t>
        <w:br/>
        <w:t xml:space="preserve">73! Nodir EY8MM :: </w:t>
      </w:r>
      <w:hyperlink r:id="rId18" w:tgtFrame="_blank">
        <w:r>
          <w:rPr>
            <w:rStyle w:val="InternetLink"/>
            <w:i/>
            <w:iCs/>
          </w:rPr>
          <w:t>www.ey8mm.com</w:t>
        </w:r>
      </w:hyperlink>
    </w:p>
    <w:p>
      <w:pPr>
        <w:pStyle w:val="Normal"/>
        <w:rPr/>
      </w:pPr>
      <w:r>
        <w:rPr/>
        <w:t>Тут сказывается два фактора, которые влияют на рейт. В связи с удалением от Европы, есть пики и провалы и тогда контролировать рейт не получается. Психологически и из-за QRM сигналы ниже "определенного" уровня просто не воспринимаются. Поэтому важно не пропустить эти пики. Прохождение на USA в моем случае на рейт не очень сказываются, из-за малого количества корреспондентов.</w:t>
        <w:br/>
        <w:br/>
        <w:t>Во второй части теста уже сказывается ументшение количества корреспондентов способных услышать меня и быть услышанными.</w:t>
        <w:br/>
        <w:br/>
        <w:t>Помимо этого особое внимание уделялось поиску мульта на заранее расчитанных пиках прохода в ту или иную сторону.</w:t>
        <w:br/>
        <w:br/>
        <w:t xml:space="preserve">Но в целом конечно согласен. Темп нужно держать на максимуме. Для этого нужен более устойчивый сигнал и второе радио для мультов. В указанном примере второго радио не было ни у меня, ни у 4L8A. </w:t>
        <w:br/>
        <w:br/>
        <w:t>Больше статистики для данного случая есть на:</w:t>
        <w:br/>
      </w:r>
      <w:hyperlink r:id="rId19" w:tgtFrame="_blank">
        <w:r>
          <w:rPr>
            <w:rStyle w:val="InternetLink"/>
          </w:rPr>
          <w:t>http://ey8mm.codan.ru/results/2005stat40.htm</w:t>
        </w:r>
      </w:hyperlink>
      <w:r>
        <w:rPr/>
        <w:br/>
        <w:br/>
      </w:r>
      <w:r>
        <w:rPr>
          <w:i/>
          <w:iCs/>
        </w:rPr>
        <w:t>Теперь о экономии.</w:t>
      </w:r>
      <w:r>
        <w:rPr/>
        <w:br/>
        <w:br/>
        <w:t>Самое легкое, чем можно улучшиться, это отточить обмен. Главное сделать его минимальным с одной стороны и "надежным" с другой.</w:t>
        <w:br/>
        <w:br/>
      </w:r>
      <w:r>
        <w:rPr>
          <w:b/>
          <w:bCs/>
        </w:rPr>
        <w:t>SSB</w:t>
      </w:r>
      <w:r>
        <w:rPr/>
        <w:br/>
        <w:t>Исключить фразы и слова не несущие полезного для теста смысла.</w:t>
        <w:br/>
        <w:t xml:space="preserve">Это </w:t>
      </w:r>
      <w:r>
        <w:rPr>
          <w:i/>
          <w:iCs/>
        </w:rPr>
        <w:t>приветсвия, please, you are terribly strong</w:t>
      </w:r>
      <w:r>
        <w:rPr/>
        <w:t xml:space="preserve"> и тд</w:t>
        <w:br/>
        <w:t>Четкий рапорт и четкий spelling. Обязательное подтверждение позывного если он был исправлен.</w:t>
        <w:br/>
        <w:br/>
      </w:r>
      <w:r>
        <w:rPr>
          <w:b/>
          <w:bCs/>
        </w:rPr>
        <w:t>CW</w:t>
      </w:r>
      <w:r>
        <w:rPr/>
        <w:br/>
        <w:t>Тут много проще. Большинство программ формирует правильные буферы. Народ очень часто использует 2 скорости. Высокую на 5NN и нормальную на зону. Некоторые передают ENN вместо 5NN.</w:t>
        <w:br/>
        <w:br/>
      </w:r>
      <w:r>
        <w:rPr>
          <w:b/>
          <w:bCs/>
        </w:rPr>
        <w:t>RTTY</w:t>
      </w:r>
      <w:r>
        <w:rPr/>
        <w:br/>
        <w:t>Тут книгу можно писать.... Но опустим пока. В принципе такие статьи проскакивали, и были полезны. Тут помимо всего прочего нужно учитывать заморочки с регистрами.</w:t>
        <w:br/>
        <w:br/>
        <w:t>Вторая часть "экономии". Нужно постараться не вставать и отвлекаться во время теста. Поэтому нужно правильно подготовиться с точки зрения сна. Потребление еды, напитков отдельная тема. И освобождение от онных.</w:t>
        <w:br/>
        <w:br/>
        <w:t xml:space="preserve">Пару лет назад я сам видел в нете фото очень известного парня с прибором для сбора выходящей жидкости. У него рядом стояла пластиковая канистра с гафрированным шлангом и он мог не отходя от "станка" облегчаться.Комментарий тоже был, так что все было понято правильно. Позже искал эту фотографию, но он почему-то убрал ее. </w:t>
      </w: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И наверно самый важный фактор это знание своего програмного обеспечения. К концу теста многие простые вещи решаются медленно и суммарно теряется много времени.</w:t>
        <w:br/>
        <w:br/>
        <w:t>При хорошем RUNе полезно использовать такие функции как autosend - начало передачи обмена еще до завершения ввода позывного в лог.</w:t>
        <w:br/>
        <w:br/>
        <w:t xml:space="preserve">Хитростей наверняка еще много... BTU </w:t>
      </w:r>
    </w:p>
    <w:p>
      <w:pPr>
        <w:pStyle w:val="Normal"/>
        <w:rPr/>
      </w:pPr>
      <w:r>
        <w:rPr/>
        <w:t>__________________</w:t>
        <w:br/>
        <w:t xml:space="preserve">73! Nodir EY8MM :: </w:t>
      </w:r>
      <w:hyperlink r:id="rId20" w:tgtFrame="_blank">
        <w:r>
          <w:rPr>
            <w:rStyle w:val="InternetLink"/>
            <w:i/>
            <w:iCs/>
          </w:rPr>
          <w:t>www.ey8mm.com</w:t>
        </w:r>
      </w:hyperlink>
      <w:r>
        <w:rPr/>
        <w:t xml:space="preserve"> </w:t>
      </w:r>
    </w:p>
    <w:p>
      <w:pPr>
        <w:pStyle w:val="Normal"/>
        <w:rPr/>
      </w:pPr>
      <w:r>
        <w:rPr/>
      </w:r>
    </w:p>
    <w:p>
      <w:pPr>
        <w:pStyle w:val="Normal"/>
        <w:rPr/>
      </w:pPr>
      <w:r>
        <w:rPr>
          <w:b/>
          <w:bCs/>
        </w:rPr>
        <w:t>Сон</w:t>
      </w:r>
      <w:r>
        <w:rPr/>
        <w:br/>
        <w:br/>
        <w:t>Это много проще. Если однодиапазонный зачет не требует 48 часов присутствия, то особой подготовки не нужно. Единственно, что настоятельно рекомендую избежать, это бегание по крышам вплоть до начала теста. На 160 конечно ночью бегать не будешь, но у меня всегда последние часы какая-то пахаловка. Каждый год начинаю заранее, но все равно что-то не так выходит. Первое утро совсем просто. У нас пара часов есть. Потом весь день можно что-то доделывать.</w:t>
        <w:br/>
        <w:br/>
      </w:r>
      <w:r>
        <w:rPr>
          <w:b/>
          <w:bCs/>
        </w:rPr>
        <w:t>Отдых</w:t>
      </w:r>
      <w:r>
        <w:rPr/>
        <w:br/>
        <w:t xml:space="preserve">Опять же. Этот категория SOSB160 Вас не замучает сильно. После таких тестов даже не наступает чувства глубокой усталости. Кто работал 48 часов знает что такое </w:t>
      </w:r>
      <w:r>
        <w:rPr>
          <w:i/>
          <w:iCs/>
        </w:rPr>
        <w:t>глубокая</w:t>
      </w:r>
      <w:r>
        <w:rPr/>
        <w:t xml:space="preserve"> усталость.</w:t>
        <w:br/>
        <w:br/>
      </w:r>
      <w:r>
        <w:rPr>
          <w:b/>
          <w:bCs/>
        </w:rPr>
        <w:t>Еда</w:t>
      </w:r>
      <w:r>
        <w:rPr/>
        <w:br/>
        <w:t>Я не ем. Да и зачем ночью? В день можно свой рацион. Обычно я почти не ем. Особенно в SSB.</w:t>
        <w:br/>
        <w:br/>
      </w:r>
      <w:r>
        <w:rPr>
          <w:b/>
          <w:bCs/>
        </w:rPr>
        <w:t>Cтимуляторы</w:t>
      </w:r>
      <w:r>
        <w:rPr/>
        <w:br/>
        <w:t xml:space="preserve">Опыта не имею. Да и не нужны. Пока во всяком случае. И без этого все получается. </w:t>
      </w: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b/>
          <w:bCs/>
        </w:rPr>
        <w:t>и.т.д.</w:t>
      </w:r>
      <w:r>
        <w:rPr/>
        <w:br/>
        <w:t>Пью кофе и воду. Что в принципе нормально в маленьких количествах. Большие количества требуют выхода. Поэтому проблема.</w:t>
        <w:br/>
        <w:br/>
        <w:t>Опять же. При SOSB 160 особенно на эти моменты обращать внимания не стоит, кроме правильного отдыха до и во время теста. Желательно набрать свою норму часов сна.</w:t>
        <w:br/>
        <w:br/>
      </w:r>
      <w:r>
        <w:rPr>
          <w:b/>
          <w:bCs/>
        </w:rPr>
        <w:t>Имеет ли смысл работать на диапазоне (160м) до теста.</w:t>
      </w:r>
      <w:r>
        <w:rPr/>
        <w:br/>
        <w:t>Если TX/RX оборудование проверено, то просто послушать полезно. И за день и за два и за сколько получится до теста. И насчет поработать особых проблем не вижу. Я работаю переодически. Иногда при пустом диапазоне часто при CQ можно открыть много интересного тоже.</w:t>
        <w:br/>
        <w:br/>
        <w:t>Я вот пока еще колеблюсь 160 или 80. Очередной раз откладывается выезд на позицию для установки антенн.</w:t>
        <w:br/>
        <w:br/>
      </w:r>
      <w:r>
        <w:rPr>
          <w:color w:val="666686"/>
          <w:sz w:val="15"/>
          <w:szCs w:val="15"/>
        </w:rPr>
        <w:t>Добавлено через 17 минут</w:t>
      </w:r>
      <w:r>
        <w:rPr/>
        <w:br/>
        <w:t xml:space="preserve">Да вот еще. Очень важно располагать поддержкой и пониманием со стороны семьи. Это про стимуляторы. </w:t>
      </w: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__________________</w:t>
        <w:br/>
        <w:t xml:space="preserve">73! Nodir EY8MM :: </w:t>
      </w:r>
      <w:hyperlink r:id="rId21" w:tgtFrame="_blank">
        <w:r>
          <w:rPr>
            <w:rStyle w:val="InternetLink"/>
            <w:i/>
            <w:iCs/>
          </w:rPr>
          <w:t>www.ey8mm.com</w:t>
        </w:r>
      </w:hyperlink>
      <w:r>
        <w:rPr/>
        <w:t xml:space="preserve"> </w:t>
      </w:r>
    </w:p>
    <w:p>
      <w:pPr>
        <w:pStyle w:val="Normal"/>
        <w:spacing w:before="0" w:after="240"/>
        <w:rPr/>
      </w:pPr>
      <w:r>
        <w:rPr/>
      </w:r>
    </w:p>
    <w:p>
      <w:pPr>
        <w:pStyle w:val="Normal"/>
        <w:rPr/>
      </w:pPr>
      <w:r>
        <w:rPr/>
        <w:t>Действительно, для удобной работы в тесте нужно кое о чем побеспокоиться. Первыми об этом в прессе еще в прошлом веке сказали прибалты (UK2PCR, кажется). Была статья в журнале "Радио”. Правда, там, в основном, говорилось о коллективке, но есть и о чем подумать индивидуалу.</w:t>
        <w:br/>
        <w:t>С точки зрения врача я все же порекомендую делать перерывы на 5-10 минут после каждых 45 минут работы, но с точки зрения контестмена – сразу скажу за всех – ага! счаз!</w:t>
        <w:br/>
        <w:br/>
        <w:t>Наиболее удобный стол – консоль. Стул лучше вообще не брать – кресло. Сейчас богатый выбор офисных, рекомендую те, что с подлокотниками. Кроме того, они регулируются по высоте и положению спинки. Это важно! Для любого возраста – ноги должны стоять удобно, не передавливаться сидением под коленками. О мониторе уже сказано. Хотя…</w:t>
        <w:br/>
        <w:br/>
        <w:t>При работе с клавиатуры все равно у многих стоит параллельно ключ, чаще всего - справа. Если монитор – впереди, ключ – справа от вас, значит, преимущественно свободной рукой остается левая. Выходит, трансиверу нужно стоять от вас слева? Теперь обратите внимание, что подавляющее большинство трансиверов для этого не приспособлено! Кроме того. Если правой рукой вы тянетесь через стол к трансиверу, а клавиатура стоит на столе – неминуемо нажмете какую-нибудь клавишу локтем или предплечьем!</w:t>
        <w:br/>
        <w:t>Приспособиться можно ко всему, конечно. Но все же обратите внимание еще и на следующее. Наиболее часто используемые в тесте ручки на трансивере любого производителя – верньер, усиление ПЧ и расстройка. У некоторых трансиверов (ну хотя бы FT850) они расположены неудобно. В указанном трансивере ручка расстройки стоит очень высоко и рука на ней висит. Не думайте, что это особого значения не имеет. Даже если сознательно вы этого не замечаете, силы организма тратятся впустую. Рука должна удобно лежать, все необходимые ручки должны достигаться без каких-либо усилий.</w:t>
        <w:br/>
        <w:br/>
        <w:t xml:space="preserve">Вот сейчас клавиатуру я спрятал под крышку стола, выдвигается на полозьях. Перепривыкаю. Зато спина – на спинке кресла и прямая, монитор – строго спереди, трансивер слева. Поскольку в моем варианте верньера вообще нет, синтезатор управляется от манипулятора ключа, левая рука спокойно дотягивается до любой кнопки трансивера. Стол – практически пустой, есть где дополнительно разместить лист бумаги, ручку (на всякий случай), чашку. Ну, а апгрейд трансивера для меня – жуткая проблема. Меньше знаешь – крепче спишь. </w:t>
      </w: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 xml:space="preserve">Освещение – строго слева. У меня клавиатура дополнительно подсвечивается светодиодами. </w:t>
        <w:br/>
        <w:br/>
        <w:t xml:space="preserve">Да. И по поводу антенны. Очень люблю VS1AA. Ну куда уж проще! И на все бэнды. </w:t>
        <w:br/>
        <w:t>_________</w:t>
        <w:br/>
        <w:t>US2IZ</w:t>
        <w:br/>
        <w:br/>
        <w:t>Работать можно и нужно в тесте НА ЛЮБЫХ антеннах. Хорошо, когда есть выбор их, что очень помогает на НЧ. Вопрос подготовки антенного хозяйства пред тестом - дело не очень простое. За всем этим надо всегда следить. Как минимум - контроль КСВ (SWR). Рекомендую сделать простую табличку в Excel, вносим значения - график рисуются (могу выложить тут). Поворотные антенны провернуть, азимут правильно? Перед каждым тестом я перекручиваю ВЧ разъёмы по тракту коммутатор - вход RX, что даёт возможность вернуть несколько десятых долей dB и уверенность в правильном подключении.</w:t>
        <w:br/>
        <w:t>Технические вопросы - очень сложны пока будут для начинающего, но решаемы. Коллективная станция - дело другое! Там гораздо сложнее.. TO RV3MI, Алексей, а как ты определил, что MWD на 70 % построена? Разумному совершенству предела нет.. Всегда надо что-то переделать, доработать, отремонтировать. Думаю, что это тема отдельная и будет интересна не только новичкам.</w:t>
        <w:br/>
        <w:t>Организация рабочего места. Многое сказано.. Удобным оно станет лишь, когда голова перестанет вращаться. Глаза смотреть должны на нижнюю 1\3 монитора. Как правило, там и располагается окно ввода позывного. Иногда полезно взглянуть и на стоящий под монитором аппарат. Во время работы оператор куда чаще смотрит на Band Map – там больше полезной информации, чем на табло трансивера!</w:t>
        <w:br/>
        <w:t xml:space="preserve">К любому тесту необходима подготовка! Длительность её зависит от степени важности контеста, но неделя минимум. С чего начать? </w:t>
        <w:br/>
        <w:t xml:space="preserve">- С выбора той подгруппы, где будем работать. Для первого раза однодиапозонный зачет. Уже говорили, что сейчас лучший вариант – это SOSB-20, SOSB-40. Меня один товарищ часто упрекает за работу в группе SOSB-20, говоря: «чего ты в детской подгруппе работаешь?» Я вам скажу, что это не так и просто и требует знание этого диапазона, условий прохождения и позволяет научиться работать на полную катушку. Работать всегда есть с кем, если правильно спланировать как работу на общий вызов (CQ), так и на поиск (S&amp;P). Поверьте, в CQ WW очень много работают людей! </w:t>
        <w:br/>
        <w:t>- Ознакомьтесь с результатами контеста за последние 2-3 года. Сделайте сводную таблицу, посчитайте какова «стоимость связи» в очках у лидеров (с 1 по 20 место), каков был множитель. Если есть хороший друг, работающий в тестах, попросите у него файл отчёта за прошлый тест, даже не зависимо от того, в какой подгруппе тот работал и какой это был тест (SSB, CW, RTTY). Это даст возможность определить оптимальное время работы, т.е. смотрим на темп и выясняем: - с 10 до 12 идёт отлично Европа (они проснулись и им нужна JA, все антенны через меня смотрят), - с 14 до 18 шли Штаты (надо сидеть и слушать, нет толку долбить СQ), и т.д. Определитесь с тактикой!</w:t>
        <w:br/>
        <w:t>- Подключите кластер. Есть безлимитный Интернет – отлично, нет – хороший вариант GPRS по мобильному телефону. Это очень дёшево! При одном условии – правильно настройте фильтры, работая на одном диапазоне двое суток в WW, вы отдадите не более 20 рублей, зато всегда будете знать о появлении интересного корреспондента на диапазоне. Некоторые упрекают, а что без кластера слабо? Нет, не слабо! Но если он разрешен положение соревнования и я работаю на результат, то почему бы и нет. Давайте карты повтора ещё вести на бумаге, слабо?</w:t>
        <w:br/>
        <w:t>- Следите за солнечной активностью во время работы, а не до контеста. Освойте программу DX-Atlas не только как для отображения карты, но и для расчёта прохождения. Обновляйте данные по солнцу по ходу соревнований. Поможет в этот тот самый кластер. Следите за так называемой Grey Line, линией полутени на карте. Именно в тот момент, когда вы в ней возможны очень интересные связи на малой мощности.</w:t>
        <w:br/>
        <w:t>- Имейте холодный резерв в некоторых устройствах. Например: наушники, микрофон, педаль, ключ, антенный коммутатор… Всё должно быть проверено и готово к работе на случай поломки основного комплекта.</w:t>
        <w:br/>
        <w:t>Итак, провели анализ, сделали некоторые выписки, ознакомились с частотным планом (очень полезно не для WW), есть резерв оборудования. Что дальше? Выспитесь как слон! Вспоминаю крайний CQ WW SSB. Трудная неделя, спал мало, сон рваный, устал короче. Работали в тесте, ребята приезжали, отработали, ехали домой, высыпались, опять бросались в эфир. Я спал лишь «иногда». Ночь с воскресенья на понедельник, ещё часов 5-6 осталось. Приехал, было, свежий оператор (Олег, спасибо!), сел на RUN, я на MULT. У меня частота 14.3хх на радио – это помню. Начинаю искать мультов и иду вниз по диапазону, кручу ручку.. Этот был уже, это тоже В4, этот был точно… Глаза закрылись, но мозг анализирует, рука прекращает вращение, когда слышен чей-то сигнал. Кручу дальше, кто-то телеграфом балуется, тишина… Короче, очнулся, а на трансивере частота 10.ххх, т.е. прокрутил более 4 МГц, но не спал! К чему я это всё. Да к тому, что возможности человека огромны, нужно лишь правильно распределить свои силы, основываясь на реальностях.</w:t>
        <w:br/>
        <w:t xml:space="preserve">Ну, и основной совет – работайте всегда по полной, т.е. на результат! Да, сначала будете на месте 50, затем на 30, так и к Top Ten подойдёте, а там уже интересно. Не огорчайтесь, будут хорошие результаты (результы - иногда мы говорим), но для этого нужно потрудиться ой как сильно. Поймите, контест – это бой не с соперниками, а борьба с самим собой, постоянно доказывая себе что-то. А место в результатах, оно само приходит, исходя уже из опыта работы… </w:t>
      </w:r>
    </w:p>
    <w:p>
      <w:pPr>
        <w:pStyle w:val="Normal"/>
        <w:spacing w:before="0" w:after="240"/>
        <w:rPr/>
      </w:pPr>
      <w:r>
        <w:rPr/>
        <w:t>__________________</w:t>
        <w:br/>
        <w:t>73! Павел (RU3DNN)</w:t>
        <w:br/>
      </w:r>
    </w:p>
    <w:p>
      <w:pPr>
        <w:pStyle w:val="Normal"/>
        <w:rPr>
          <w:lang w:val="en-US"/>
        </w:rPr>
      </w:pPr>
      <w:r>
        <w:rPr/>
        <w:t>Я уже говорил, что привыкнуть можно ко всему. Но вот получается, одна рука пашет, а вторая – отдыхает. Вот даже такая система, как была раньше, т.е. – работаешь без компьютера в скоростном CW тесте. Правая рука и перо держит, и пилу, и пиалу(!).</w:t>
      </w:r>
    </w:p>
    <w:p>
      <w:pPr>
        <w:pStyle w:val="Normal"/>
        <w:rPr>
          <w:lang w:val="en-US"/>
        </w:rPr>
      </w:pPr>
      <w:r>
        <w:rPr>
          <w:lang w:val="en-US"/>
        </w:rPr>
      </w:r>
    </w:p>
    <w:p>
      <w:pPr>
        <w:pStyle w:val="Normal"/>
        <w:rPr/>
      </w:pPr>
      <w:r>
        <w:rPr/>
        <w:t>Вот в соседней ветке появился еще один «странный» вопрос – как выглядит CW QSO?</w:t>
        <w:br/>
        <w:br/>
        <w:t>Экстраполирую его сюда, потому что как-то не осветили – как вести QSO в контестах?</w:t>
        <w:br/>
        <w:br/>
        <w:t xml:space="preserve">Думаю, понятно, что практически ничего из опыта обычной работы здесь не пригодится. В контестах нет времени на лишние разговоры. Чем короче QSO, тем больше времени остается на следующие. </w:t>
        <w:br/>
        <w:br/>
        <w:t>В телефоне буквы «спеллинга» нужно произносить четко и особенно не выдумывать новых произношений. В помехах принимающий корреспондент пытается услышать что-то привычное. Но иногда… Типичный пример. Сначала на русском. Буква А. Мы привыкли говорить – АННА. Иногда лучше употреблять – АНТОН.</w:t>
        <w:br/>
        <w:t xml:space="preserve">Могу, конечно, придумать целую теорию, но если честно – не знаю почему, однако замечено - очень часто любая буква, следующая в позывном после АННА воспринимается как еще одна буква А либо воспринимается иначе. </w:t>
        <w:br/>
        <w:t>Вот из прошлого. Позывной UK5IAZ, которым я иногда работаю во сне. (Простите, ностальгия). Если суффикс произносить ИВАН АННА ЗОЯ, то многие воспринимали его как АННА АННА ОЛЯ. Но хорошо понимается – ИВАН АНТОН ЗИНАИДА.</w:t>
        <w:br/>
        <w:br/>
        <w:t>По-английски цифры 2 и 3 произносятся по-разному. Тем не менее, корреспонденты нередко их путают. Иногда полезно вопреки всем канонам цифру 3 произносить как по-русски – «ТРИ».</w:t>
        <w:br/>
        <w:br/>
        <w:t>При четком и кратком ведении QSO на CQ (без рассусоливаний) зовущие корреспонденты получают убеждение – им ответят, даже если не с первого раза. Если же оператор ведет связь с междометиями и т.п. – часть корреспондентов просто уходит. Зачем дожидаться такого корреспондента, когда за то же время можно провести 3-4 связи?</w:t>
        <w:br/>
        <w:t>Если на корреспонденте висит «борода», иногда лучше начинать звать его не сразу, а чуть выждав. В пайл-апе обычно выхватывается самая сильная станция, либо та, которая четко прозвучала чуть позже. Потому что десяток почти одинаково проходящих станций в первый момент вызова создают просто равномерный шум.</w:t>
        <w:br/>
        <w:br/>
        <w:t>При работе телеграфом рекомендую забыть PSE K и BK. Если зовешь – итак понятно, что PSE. И ВК часто смущает, особенно на большой скорости. Буква В относится к позывному или нет (К, кстати, тоже)? Лучше такие моменты предупредить заранее. То же относится и к DE. Вот работаешь на CQ, и к тебе подходит станция, начинающая звать – называет твой позывной (зачем?, я и так его знаю), потом DE (тут же первая мысль – немец?), а уж потом идет основная информация… Время тратится нерационально. И свое и чужое. Иногда, конечно, вынужденно приходится звать, называя полностью позывной корреспондента. Например, на той же 40-ке. Но это, скорее, исключение.</w:t>
        <w:br/>
        <w:br/>
        <w:t xml:space="preserve">Очень многие корреспонденты умудряются звать в телеграфе на 300-400 герц в стороне от частоты. Со старыми UW3DI и их аналогами понятно – там частота телеграфной посылки смещена. Но этот момент нужно знать! И прежде всего, тому, кто зовет. Я как-то пытался (минут тридцать потратил) рассказать одному первокатегорийнику о том, что он зовет не там – удивительно, но бестолку. </w:t>
        <w:br/>
        <w:t>Редко эта проблема возникает с импортными трансиверами.</w:t>
        <w:br/>
        <w:t xml:space="preserve">Проверьте перед тестом – где вы зовете! </w:t>
      </w:r>
    </w:p>
    <w:p>
      <w:pPr>
        <w:pStyle w:val="Normal"/>
        <w:spacing w:before="0" w:after="240"/>
        <w:rPr/>
      </w:pPr>
      <w:r>
        <w:rPr/>
        <w:t>__________________</w:t>
        <w:br/>
        <w:t>73. Александр (US2IZ)</w:t>
      </w:r>
    </w:p>
    <w:p>
      <w:pPr>
        <w:pStyle w:val="Normal"/>
        <w:rPr/>
      </w:pPr>
      <w:r>
        <w:rPr/>
        <w:t>Дорогие друзья! С интересом ознакомился с вашей дискуссией, вспомнилось много чего, в том числе мой первый WW (кажется в 1964 г.), когда мне доверили посидеть ночь и даже помню кое-кого из взятых тогда "DX" (VU2CK, OD5LX). Восторг был полный!</w:t>
        <w:br/>
        <w:t>Мне повезло - хотя сам чемпионом не был, знал, много общался и сотрудничал на коллективках с многими из них - многократным чемпионом К.Х. Хачатуровым, В.Дроздовым, В.Романовым, который руководил и создал одну из первых в стране коллективок мирового уровня, Ю. Бурдиным и другими. Их достижения всегда были результатом бойцовского характера, изрядного ума, применения новаторских технических решений, огромного труда, при котором приходилось жертвовать не менее важными вещами. Не скажу, что в этой среде все было идеально - уже хотя бы потому, что не существует такого свода законов и правил, смею сказать - ни в какой области, который устраивал, был бы принят и выполнялся всеми. Так что я далек от мысли, что раньше все было лучше, честнее и т.п.</w:t>
        <w:br/>
        <w:t>Но тем не менее, многое изменилось. Мне даже кажутся странными мечты о грандиозных победах, если Вы небогатый скромный человек и ваши товарищи - такие же. Нельзя не видеть что такие "победы" достигаются в соревнованиях денег - потягайтесь с обладателем нескольких гектар собственной земли в благоприятном для радио месте, которому за деньги же построили лес из "унж", и на обоих концах кабеля к каждой унже есть все, что только можно пожелать. Ну что ж, такова реальность этой категории участия, в ней тоже надо уметь побеждать. В этом смысле очень положительным кажется дробление на множество категорий участия, когда вы можете, не впадая в иллюзии, действительно соревноваться с себе подобными. Эта тенденция явно развивается и дает шанс сделать борьбу интересной и спортивной для всех участников, которые ищут способы, а не причины. Ну и, конечно, многие со мной согласятся, что есть интереснейший соперник - это Вы сами. Победите себя прошлогоднего или себе подобного по уровню - это многим доставляет большое удовольствие.</w:t>
        <w:br/>
        <w:t>Общие соображения подкреплю собственным примером. Лет мне немало, особых амбиций нет, но наш спорт продолжает волновать и радовать, наверное потому, что я нахожу в нем свою нишу интересов. Я отказался от соревнований с большими деньгами и считаю большой победой "влезть" в десятку, двадцатку, я было и в пятерку в кубке или чемпионате РФ с вертикалом и диполем на крыше. Там таких и в первых 50, наверное, нет. Совершенствую технику, изучаю программы, применяю собственные разработки. Времени этому посвящаю не так уж и много, по настроению, удовольствие и азарт - изрядные.</w:t>
        <w:br/>
        <w:t>Молодежи посоветовал бы так же - искать, не ныть по поводу неосуществимости желаний. У меня знакомый с скромненьким вертикальчиком на балконе - один из первых по рейтингу, наград имеет немеряно в классе QRP (не называю его без разрешения). Так что есть к чему приложить руки и голову, было бы большое желание и настойчивость.</w:t>
        <w:br/>
        <w:t xml:space="preserve">Ну, привет всем! </w:t>
      </w:r>
    </w:p>
    <w:p>
      <w:pPr>
        <w:pStyle w:val="Normal"/>
        <w:spacing w:before="0" w:after="240"/>
        <w:rPr/>
      </w:pPr>
      <w:r>
        <w:rPr/>
        <w:t>__________________</w:t>
        <w:br/>
        <w:t>73. Вячеслав (RJ3A, ex RX3AJ)</w:t>
        <w:br/>
      </w:r>
    </w:p>
    <w:p>
      <w:pPr>
        <w:pStyle w:val="Normal"/>
        <w:rPr/>
      </w:pPr>
      <w:r>
        <w:rPr/>
        <w:t>Последний, так сказать, сет-ап.</w:t>
        <w:br/>
        <w:br/>
        <w:t>Низы – дельты на 160 и 80. 3 элемента BEAM на 40 (ох и красиво же они два раза падали, и акурат, на 8-е марта!). Альтернативные-резервные VS1AA, INVERTED V на 40, штырь на 40 (лежал в последние годы на чердаке).</w:t>
        <w:br/>
        <w:t>Верха – 4 элемента на 20 (ее поставили где-то в 69 или 70 – по тем временам – бомба!), по 6 элементов на 15 и 10.</w:t>
        <w:br/>
        <w:br/>
        <w:t>Антенное хозяйство готовилось к масштабной реконструкции – в 90-91 планировался переезд в новое здание с плоской крышей, где проектно были заложены такие нюансы, как крепление мачт поворотных антенн, технический этаж под выходные каскады и т.п. В планах были 4 элемента на 40, по 7 на 20 и 15, стеки на 10. Системы наклонных диполей на низы (высота здания и расположение позволяли), бевериджи. Но СССР и ДОСААФ… того…</w:t>
        <w:br/>
        <w:br/>
        <w:t>Теперь РА. 2 «Ильменя» и 4 Р-641БДМ. Передатчики стандартные, ТТХ их известны, т.е. 400 и 800 ватт соответственно. Правда, потом мы их слегка модернизировали – один «Ильмень» научили работать на 10, а два БДМ переделали на заземленные сетки (качались «Ильменями»). Одно время, когда UK5IBB (UR3IWA) и UK5IAZ были одним коллективом, использовали их замечательный РА на 43, в основном, на 10. В планах руководства в новом здании ожидалась установка нескольких «Вязов»…</w:t>
        <w:br/>
        <w:br/>
        <w:t>Собственно на радиостанции были оборудованы 8 рабочих мест, включенных в систему, позволявшую гибко эти места использовать. Технически можно было хоть всем 8-и работать на один передатчик на один же диапазон, или в различных комбинациях на все диапазоны. Еще были отдельно 3 рабочих места на УКВ, но техника оттуда на КВ не использовалась (трансиверы были специально изготовлены именно на УКВ).</w:t>
        <w:br/>
        <w:t xml:space="preserve">Естественно, секреты я не рассказываю... </w:t>
      </w: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t>__________________</w:t>
        <w:br/>
        <w:t>73. Александр (US2IZ)</w:t>
        <w:br/>
      </w:r>
    </w:p>
    <w:p>
      <w:pPr>
        <w:pStyle w:val="Normal"/>
        <w:rPr/>
      </w:pPr>
      <w:r>
        <w:rPr/>
        <w:t>Всем привет!</w:t>
        <w:br/>
        <w:t>Тема здесь полезная и очень интересная.Не выдержал и зарегистрировался,в двух словах зачем.</w:t>
        <w:br/>
        <w:t>1)В контестах больше 100 Вт не работал-очень часто даже меньше.Не жалуюсь,мне это нравиться(хотя иногда не очень Hi!).</w:t>
        <w:br/>
        <w:t>2)Всегда стараюсь выжать максимум,то есть не большой опыт есть.</w:t>
        <w:br/>
        <w:t>3)Результат на который расчитываю тоже получаю(как правило или в лидерах или близко от них).</w:t>
        <w:br/>
        <w:t>4)ТХ-UW3DI(ради 2-3 недель в году пока нет смысла менять) с ГУ-29</w:t>
        <w:br/>
        <w:t>Знаю есть скептики которые скажут к чему так напрягаться,попробую и это об"яснить.</w:t>
        <w:br/>
        <w:t>Самое главное-это антена.Причем для "стоватника" очень важно СЛЫШАТЬ таких же как он.Обратный эффект-вас тоже услышат.Причем ДХ-без проблем.Антенку обязательно нужно иметь на каждый диапазон отдельную,пусть простую но отдельную и класно настроеную.</w:t>
        <w:br/>
        <w:t>У меня вертикальные дельты на 40 и 20,диполь на 160(также для 80).</w:t>
        <w:br/>
        <w:t>и 2 ел. на 15м .До 28 не добрался(времени нет).Высота подвеса 17м.(Это</w:t>
        <w:br/>
        <w:t>доступно согласитесь)Правда вокруг только степь и ничего не мешает с точки зрения електрики(жаль в городе это минус).</w:t>
        <w:br/>
        <w:t>Сразу оговорюсь что в эфире я бываю очень редко.в основном на IARU-</w:t>
        <w:br/>
        <w:t>contest + - 2-3 недели.</w:t>
        <w:br/>
        <w:t>Нет смысла для 80м и 160м изготовлять супер антену если не поднимешь ее минимум на 40м и работать малой мощей.Беверадж-не так уж прост,как кажеться да и штырь настроить надо.Здесь оптимально диполь,</w:t>
        <w:br/>
        <w:t>только разместить его нужно эфективно.Для 100Вт на этих бендах главное</w:t>
        <w:br/>
        <w:t>собрать Европу да Азию по максимуму.На 100 Вт Америка тоже бывает но</w:t>
        <w:br/>
        <w:t>это бонус-чем больше возьмеш тем лучше.</w:t>
        <w:br/>
        <w:t>Важно!Для 100Вт 40м-самый главный диапазон!Здесь у вас должны быть</w:t>
        <w:br/>
        <w:t>тоже хорошие показатели.Причем они реальны-здесь нет проблем сделать</w:t>
        <w:br/>
        <w:t xml:space="preserve">QSO с Аргентиной или Океанией,если у вас проблема на 40 м-высокий </w:t>
        <w:br/>
        <w:t>результат вам не увидеть.</w:t>
        <w:br/>
        <w:t>20м и остальные там все проще.Советы US2IZ правильны и они работают</w:t>
        <w:br/>
        <w:t>как для маломощников так и для гигантов-нужно знать кто когда и где-</w:t>
        <w:br/>
        <w:t>и все будет отлично.</w:t>
        <w:br/>
        <w:t>Еще раз об антене.Дельта не будет эфективна в горизонтальной плоскости-тогда уж лучше диполь но повыше(ближе к 1/2 волны).</w:t>
        <w:br/>
        <w:t>Но дельта эфективнее как на дальней трасе так и по приему(это магнитная замкнутая антенна-соответственно помех по електрике намного меньше)</w:t>
        <w:br/>
        <w:t>P.S.Когда буду дома и кто-нибуть услышит в тесте-зовите буду очень рад!</w:t>
        <w:br/>
        <w:br/>
        <w:t xml:space="preserve">В 2005 пробовал свои антены с 11 Вт в IOTA-contest.Место занял 4 среди </w:t>
        <w:br/>
        <w:t>кюерпистов и 75 в общем зачете.Правда перед этим две сутки сидел за трансивером чтобы знать кто откуда и когда может ответить.</w:t>
        <w:br/>
        <w:t>Самое интересное что большой-большой разницы от ГУ-29 не было.</w:t>
        <w:br/>
        <w:t xml:space="preserve">Отвечали же! </w:t>
      </w:r>
    </w:p>
    <w:p>
      <w:pPr>
        <w:pStyle w:val="Normal"/>
        <w:rPr/>
      </w:pPr>
      <w:r>
        <w:rPr/>
        <w:t>__________________</w:t>
        <w:br/>
        <w:t>UR5GAW</w:t>
        <w:br/>
        <w:br/>
        <w:t>В моем QTH есть неиспользуемая телевышка 78 м.</w:t>
        <w:br/>
        <w:t>К вершине доступ открыт,в 150 м есть помещение с 220В(тоже с доступом).Это пишу посмотрев фото с "готовыми мачтами".</w:t>
        <w:br/>
        <w:t xml:space="preserve">Кого интересует-реально придумать что-то.Единственно перед этим сконтактировать со мной,потому что я могу быть где угодно-во Львове,Ужгороде,Киеве но если нужно будет запланировать поезку домой </w:t>
        <w:br/>
        <w:t>за месяц-это реально,меньший срок к сожалению работа не позволит.</w:t>
        <w:br/>
        <w:t>Это так к слову.</w:t>
        <w:br/>
        <w:t xml:space="preserve">Теперь более по сути.Изначально эта ветка воспринималась мной как </w:t>
        <w:br/>
        <w:t>помочь стоватникам повысить результат в тестах да и привлечь как можно</w:t>
        <w:br/>
        <w:t>больше хемов к этому интересному подвиду нашего хобби.Правда мне самому интересно посмотреть-помечтать о BV на 80м(мои условия позволяют-было бы время),но раз уж зашел разговор об выборе антенны</w:t>
        <w:br/>
        <w:t>позвольте мне поделиться своим небольшим опытом.Я к сожалению не могу судить о тех антеннах на которых не работал,поэтому если кто-что добавит с удовольствием прочту.</w:t>
        <w:br/>
        <w:t>Я расмотрю три антены(все простые и под силу установить начинающему контестмену)</w:t>
        <w:br/>
        <w:t>Пред"явим к ним основные требования(к примеру 80 м):</w:t>
        <w:br/>
        <w:t>1-ефективная работа в дистанции не менее 3000 км.</w:t>
        <w:br/>
        <w:t>2-возможность работы с ДХ</w:t>
        <w:br/>
        <w:t>3-максимальная избирательность в полосе частот диапазона.</w:t>
        <w:br/>
        <w:t>4-минимальные углы излучения.</w:t>
        <w:br/>
        <w:t>Антена №1-диполь</w:t>
        <w:br/>
        <w:t>Требования к диполю.</w:t>
        <w:br/>
        <w:t>1 Высота подвеса 40 м(полволны) или 80 м(супер диполь длина волны)</w:t>
        <w:br/>
        <w:t>Другие высоты неэфективны(не об"ясняю так как это как правило многим извесно)</w:t>
        <w:br/>
        <w:t>2Диполь должен быть прямой как струна(иначе он уже не диполь)</w:t>
        <w:br/>
        <w:t>Не смотря на простоту есть маса достоинств.</w:t>
        <w:br/>
        <w:t>Он многодиапазоный,75 Ом сопротивление,то есть кабель полволны с ку 0,66 и он будет работать но...</w:t>
        <w:br/>
        <w:t>Попробуте реально его изготовить.</w:t>
        <w:br/>
        <w:t>Хорошо если мы сможем его поднять хотя бы на 20 м.</w:t>
        <w:br/>
        <w:t>Чтобы растянуть его нужно минимум две мачты на растоянии 50 м.</w:t>
        <w:br/>
        <w:t>иногда в городе это возможно.А на 160 м?</w:t>
        <w:br/>
        <w:t>А если мы живем в большом городе о БВРЖ моно даже не мечтать.</w:t>
        <w:br/>
        <w:t>То есть реальная антена позволит нам сработать в зоне 2000-2500 км.</w:t>
        <w:br/>
        <w:t>Потому что еще не забудем об индустриальных помехах со всех сторон</w:t>
        <w:br/>
        <w:t>нередко до 6-7 балов,а сигнал ДХ(да и большинства стоватников на длиной дистанции ниже этого уровня)То есть работать с этой антеной можно но реально для результата необходимо учесть что мы должны собрать максимум на расстоянии 2500 км а дальше ...</w:t>
        <w:br/>
        <w:t>ДХ не зря ведь для нас БВРЖ ставит(Ні!).</w:t>
        <w:br/>
        <w:t>Антена №2 Вертикал(GP)</w:t>
        <w:br/>
        <w:t>Абсолютно реальная антена не требует много места и очень хороша на передачу.Отдаст наши 100 Вт для ДХ с БВРЖ.Но...</w:t>
        <w:br/>
        <w:t>есть минус.То что не занимает много места -это значит что и в пространстве она мала по сравнению с тем же "лжедиполем".</w:t>
        <w:br/>
        <w:t>К тому же уровень помех возрастет потому что очень дружит с електрической составляющей.ДХ вас услышит,а вы его вряд ли...</w:t>
        <w:br/>
        <w:t>Проблема это мало решаема но на прием можно заставить работать лучше-необходимо "просто" добавить побольше радиалов и емкостных</w:t>
        <w:br/>
        <w:t>проводов сверху.К тому же сопротивление антены низкое и нужно</w:t>
        <w:br/>
        <w:t>очень часто подстаивать даже в пределах диапазона.(Правда это справедливо для 160-80-40м,на ВЧ с этой антеной можно работать с большой отдачей-там QRM меньше)</w:t>
        <w:br/>
        <w:t xml:space="preserve">Для контеста на результат она малопригодна,но если хотите собрать побольше ДХ ставте еще одну антену на прием и она вас не разочарует </w:t>
        <w:br/>
        <w:t>в качестве работы.Правда простой антеной GP на низах я бы не стал называть.</w:t>
        <w:br/>
        <w:t>Антена №3.Дельта</w:t>
        <w:br/>
        <w:t>Маса плюсов.</w:t>
        <w:br/>
        <w:t>Правда если она у вас не расположена вертикально(или в крайнем случае</w:t>
        <w:br/>
        <w:t xml:space="preserve">до 35 градусов ,с отклонением от вертикального полдожения)то цена ей </w:t>
        <w:br/>
        <w:t>грош.Проще говоря никому же в голову не придет двойной квадрат расположить горизонтально.Так вот дельта это половина этой антены и работает она примерно так же но более "многосторонне".</w:t>
        <w:br/>
        <w:t>Плюс по сравнению с диполем- из учебника 2,5-3 дб.(Кстати довольно легко досягаемый результат).</w:t>
        <w:br/>
        <w:t>На передачу работает сравнимо с GP (правда в случае если запитана с угла внизу и центральная жила кабеля идет к верх идущей стороне треугольника).</w:t>
        <w:br/>
        <w:t>Чтобы она так работала не нужно каких то трансформаторов на кольцах-</w:t>
        <w:br/>
        <w:t>симметрированая дельта работает хуже(сам убедился).Просто и ефективно подключать через раные кабеля 75 и 50 ом.</w:t>
        <w:br/>
        <w:t xml:space="preserve">Единственно необходимо учесть с кем вы желаеете работоать,так как </w:t>
        <w:br/>
        <w:t xml:space="preserve">диаграмма направленности чуть уже чем у диполя по площади и </w:t>
        <w:br/>
        <w:t>два узких лепестка как у рамки.Станции под углами к площади 45 градусов очень тяжело услышать(вас кстати тоже).</w:t>
        <w:br/>
        <w:t>На прием работает не сравнимо лучше диполя по двум причинам.</w:t>
        <w:br/>
        <w:t>1 2,5-3 дб по усилению к слабому сигналу.</w:t>
        <w:br/>
        <w:t>2 Менее чувствительна к индустриальным помехам(магнитная замкнутая рамка)</w:t>
        <w:br/>
        <w:t>То есть уровень помех упадет настолько что из под него "вылезут" брат"я</w:t>
        <w:br/>
        <w:t>100 Втники 3000 км и больше и особено приятно ДХ с их БВРЖ и GP.</w:t>
        <w:br/>
        <w:t>Они вас тоже услышат и будут очень рады.</w:t>
        <w:br/>
        <w:t>Есть у дельты и минус-он огромен.ОНА ОДНОДИАПАЗОННАЯ!</w:t>
        <w:br/>
        <w:t>На диапазонах выше ефективно работать она не будет.</w:t>
        <w:br/>
        <w:t>Об"ясняется это просто-дельта это большая катушка со своей резонансной частотой.Никто же в трансивере не использует в ПФ контура диапазона 160м для 80 или 40 м.</w:t>
        <w:br/>
        <w:t xml:space="preserve">Правда за счет того что она катушка она намного лучше других антенн </w:t>
        <w:br/>
        <w:t>фильтрует сигналы в полосе частот.</w:t>
        <w:br/>
        <w:br/>
        <w:t>Не хочу навязывать свое мнение,типа "лучше дельты антены нет",просто поделился своим опытом,может кто и не знал.</w:t>
        <w:br/>
        <w:t xml:space="preserve">Меня лично тоже интересует один тип антенн-"морковка".Если бы кто описал что на ней можно расчитывать и о специфике построения -был бы </w:t>
        <w:br/>
        <w:t>очень рад.Не пробовал,но планирую,а вдруг...</w:t>
        <w:br/>
        <w:t>Дело в том что как работает дельта на 80м -знаю она висит у соседа,на приличной высоте-никто ему не верит что всего ГУ-29.</w:t>
        <w:br/>
        <w:t>Я пробовал GP и диполь.Может кто и посоветует что на 80м относительно не габаритное.</w:t>
        <w:br/>
        <w:t xml:space="preserve">Спасибо за внимание,Алексей. </w:t>
        <w:br/>
        <w:t>__________________</w:t>
        <w:br/>
        <w:t>UR5GAW</w:t>
        <w:br/>
        <w:br/>
        <w:t>По антеннам. Эксперименты с GP – когда-то проводили на разных радиостанциях. Если не ошибаюсь, UK9AAN в 80-х поставили GP на 80 и дальше стали экспериментировать с противовесами. Эффект от антенны начал иметь место только, когда число противовесов превысило 2 десятка (информация старая и из вторых рук, вот бы кто из AANщиков откликнулся, уточнил бы). Во всяком случае, особого эффекта при 2-3 противовесах ожидать не стоит. Вот этот факт проверен.</w:t>
        <w:br/>
        <w:t>Дельта – хорошая антенна. Когда мы ее впервые попробовали лет уже 30 тому назад – было ощущение полного восторга. Выигрыш на всех трассах по сравнению с диполями и InvV просто шокировал. К тому же, в союзных тестах получили отличную многодиапазонную альтернативу нашим Ягам – на ближних трассах великолепно работала на 40 и 20.</w:t>
        <w:br/>
        <w:t xml:space="preserve">К диполям всегда относился настороженно до того момента, пока не возникла необходимость делать домашнее радио, а коллективка осталась в прошлом. После многочисленных экспериментов (начал, естественно, с дельты - привычка) остановился на наклонном диполе. Да, ближняя зона явно не моя, иногда станции с несколькими кило в антенне, но расположенные от меня в 10-20-30 км просто не слышу. Иногда в Чемпионате Украины мне проще сработать со Львовом, чем с Луганском. Но нет проблем с американцами, японцами, карибами. Причем, антенна использовалась как с QRO (до 3 Квт в антенне), так и с QRP (5 Ватт). </w:t>
        <w:br/>
        <w:t>И все же вывод будет такой. Антенну нужно выбирать, исходя из следующих факторов.</w:t>
        <w:br/>
        <w:t>Какие цели ставятся? Если просто работа в эфире, нет смысла, кроме простого – хочу!, городить нечто выдающееся. DХing же и работа в тестах ставит совершенно другие требования к антеннам. Тут уже нужно исходить из многого, в том числе учитывать фактор, который пришлось учесть мне – железячники. В идеале для одного диапазона желательно иметь несколько антенн. Например, ту же дельту и наклонный диполь. Если позволяют условия – то многоэлементные антенны будут в безусловном выигрыше перед одноэлементными (неважно какими – штыри, морковки).</w:t>
        <w:br/>
        <w:br/>
      </w: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Если бы мои условия и возможности позволяли, то на 80 остановился бы на 3-4 элементах Rotary BEAM или Quad с возможностью подключения на прием селективного малошумящего антенного усилителя непосредственно на антенне, ну и какую-нибудь альтернативу – да хоть бы ту же горизонтальную дельту.</w:t>
        <w:br/>
        <w:br/>
        <w:t xml:space="preserve">Ну и напоследок. А почему бы Вам, Алексей, не попробовать самому выступить в WW с такой замечательной позиции? Вот с Грузией и потягаетесь… Я совершенно серьезно. Время есть, советами – поможем! </w:t>
      </w:r>
    </w:p>
    <w:p>
      <w:pPr>
        <w:pStyle w:val="Normal"/>
        <w:spacing w:before="0" w:after="240"/>
        <w:rPr/>
      </w:pPr>
      <w:r>
        <w:rPr/>
        <w:t>__________________</w:t>
        <w:br/>
        <w:t>73. Александр (US2IZ)</w:t>
        <w:br/>
        <w:br/>
        <w:t xml:space="preserve">Не секрет что многие не участвуют в контестах не из-за того что не смогли бы показать результат или не выдержать темпа,а просто из-за неуверености в своем сетапе.Ясно если по эфиру постояно говорят </w:t>
        <w:br/>
        <w:t>что у вас то с сигналом не так, то еще что в тест лучше не лезть.</w:t>
        <w:br/>
        <w:t>Но если не говорят.Как узнать насколько хороша/плоха апаратура/антена</w:t>
        <w:br/>
        <w:t>если не работать на дальних трасах?</w:t>
        <w:br/>
        <w:t>Не секрет что многие "покричав " в пайлапе и не установив QSO с ДХ</w:t>
        <w:br/>
        <w:t>махают рукой и(что частично правда) внушают себе что без "мощи" там делать нечего.</w:t>
        <w:br/>
        <w:t>Хотя...Существует маса контестов где связи с ближними кореспондентами</w:t>
        <w:br/>
        <w:t>или не дают много очков или запрещены.</w:t>
        <w:br/>
        <w:t>В таких контестах пайлапов на ДХ особых нет и можно относительно легко</w:t>
        <w:br/>
        <w:t>с ними работать.</w:t>
        <w:br/>
        <w:t>Кроме того не удивляйтесь если в WAE-SSB к вам выстроится очередь на 20 м при ваших скромных до 100(часто и меньше-у меня там всего 60)Вт.</w:t>
        <w:br/>
        <w:t>Может это не совсем правильно учится сразу в крупных тестах,но для меня сработал именно этот вариант.</w:t>
        <w:br/>
        <w:t>Для Европы интересно участвовать в таких контест:</w:t>
        <w:br/>
        <w:t>AA-DX-CW/SSB(маса азиатских станций-японцев вообще "греби лопатой")</w:t>
        <w:br/>
        <w:t>WAE-DX-CW/SSB(весь мир у ваших ног)</w:t>
        <w:br/>
        <w:t xml:space="preserve">Кстати при работе в этом контесте появляется много станций из Аравийского полуострова на 3.5 МГц так что реально с простым сетапом </w:t>
        <w:br/>
        <w:t>добавить пару новых стран.</w:t>
        <w:br/>
        <w:t>На 7 Карибы-Южная Америка-Штаты-Япония-Азия проходят всю ночь без</w:t>
        <w:br/>
        <w:t>особых проблем.</w:t>
        <w:br/>
        <w:t>Конечно в этом большая заслуга ДХ так как просто в один момент появляется большое количество станций с "супер"-сетапом.</w:t>
        <w:br/>
        <w:t>А ведь есть у меня QSL и 100 Вт и QRP из тех же Штатов!</w:t>
        <w:br/>
        <w:t>Но...Если они плохо слышат-могут провести QSO и все,если Вы постараетесь с антеной будут многие предлагать принять QTC.</w:t>
        <w:br/>
        <w:t>Это своего рода показатель как в действительности вас слышит кореспондент и как работает апаратура.</w:t>
        <w:br/>
        <w:t>Как правило на 20м и выше проблем у маломощных станций возникает меньше при работе с ДХ.</w:t>
        <w:br/>
        <w:t>На нч есть одна особенность.Если Вы хорошо слышите ДХ-зовите,не обращайте внимания на постояно и тщетно зовущего кореспондента которого вы слышите на 9 балов,особено если он из ближней зоны.</w:t>
        <w:br/>
        <w:t>Смело попробуте дать свой вызов-его ДХ может и вообще не слышать,а вам ответит.Это личный опыт-я не обращаю внимания на станции из к примеру EU/RA6/SP/YU если их слышу хорошо но их не слышит ДХ.</w:t>
        <w:br/>
        <w:t>Если я его слышу-я зову.Очень часто из двух станций выбирают</w:t>
        <w:br/>
        <w:t>мой позывной(может и везло раньше,как будет не знаю,боюсь сглазить Hi!)</w:t>
        <w:br/>
        <w:t>Чесно говоря после тренировок в тестах сам осмелел и в обычных пайлап.</w:t>
        <w:br/>
        <w:t>Удается даже I перекричать и сработать с ДХ.</w:t>
        <w:br/>
        <w:t>Самое смешное что часто это бывает и на 20 м с моими некиловатами.</w:t>
        <w:br/>
        <w:t>С какого теста начинать выбирать вам-но ветка действительно может помочь,жаль Нодир ее назвал несколько однобоко(WW-contest)</w:t>
        <w:br/>
        <w:t>но на самом деле она давно ушла в своем развитии.И это клас что нашелся человек который организовал тест-дискусию.</w:t>
        <w:br/>
        <w:t>Признаю,многого сам не знаю-хочется узнать,попробовать.</w:t>
        <w:br/>
        <w:t>Но многие молчат как партизаны.Поймите правильно,асы которые начали ветку могут многое подсказать,но научи не знаю чему...Трудно.</w:t>
        <w:br/>
        <w:t>____________</w:t>
        <w:br/>
        <w:t>UR5GAW</w:t>
      </w:r>
    </w:p>
    <w:p>
      <w:pPr>
        <w:pStyle w:val="Normal"/>
        <w:rPr/>
      </w:pPr>
      <w:r>
        <w:rPr/>
        <w:t xml:space="preserve">Когда только начинал работать в эфире, но до тестов ещё не дорос, с ДХ часто случалось так, что не смог разобрать позывной и менеджера. А ситуация такая, что позволяет провести связь - народ ещё не подошёл или проход не туды, куды зовёт ДХ. Сработал, а потом сидел и слушал, кто ещё сработает или переспросит позывной/менеджера. В случае неудачи или закрытия прохода, что ж, обидно, но уж вреда точно никому не нанёс </w:t>
      </w:r>
      <w: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традаю только я. Когда был Р399TRX, была морока с сплитом. Научился быстенько крутить валкодер на заданное количество килогерц </w:t>
      </w:r>
      <w:r>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или сосед помогал, транслируя ДХа мне по УКВ... Кончно, способ научиться только один - сидеть и слушать. После теста полезно почитать отзывы людей о тесте, многие организаторы делают такую штутку на своих сайтах- обмен мнениями. Среди восторженных отзывов и проклятий в сторону плохого прохода, можно выудить что нибудь полезное. Не ленитесь дочитать до конца. Сто раз говорилось, полезно, даже НЕОБХОДИМО просмотреть результаты теста за пару лет. Кластер, конечно, тоже помогает, но к нему отношение разное. У меня больше положительное. Софт. Каждый выбирает по себе. Я пользую ААТест. Перед тестом нужно обновить версию, если есть, или обновить конфигурационный файл для теста. Потренироваться с набивкой позывных с разными префиксами, и проверить, как считает очки прога, и сравнить с правилами. Хотя организаторы используют компьютерный подсчёт, для себя важно знать, как считает своя прога. Большинство тестов требуют отчета в кабрилле. Проверьте как составляет отчёт прога, все ли поля правильно заполняются, а то придется в блокноте править, и ещё больше ошибок будет. В SSB пользуюсь попугаем, чтоб глотку не драть. Только надо ОЧЕНЬ тщательно выставить уровни с компа и с микрофона, чтоб не получилось, что попугай звучит так, а живой голос эдак. Можно найти какого нибудь корреспондента и попросить его оценить разницу. B CW свои тараканы. Тут важно уметь клавой работать, и только латиницей, никаких "иванов" "знаков" "жуков". Задолго до теста тренируйтесь вместе со своей прогой, чем больше, тем лучше. Пользуйтесь максимумом из того, что позволяет трансивер и компьютер. Например, в моём айкоме 746про есть встроенный эл. ключ с ячейками памяти. Трансивер позволяет изготовить пилу с 4 кнопочками рядом, и запрограммировать эти кнопочки. И всё это на одном разъёме по двум проводам. Очень удобно оказалось. Кнопочки запрограммировал примерно так 1.cq test de ua0fbs 2.ur 599 as18 3.tu qrz 4.ua0fbs. Можно и с компутера давать, если на вызов работаешь, а можно и с ячейками работать, если на поиске. Естественно, надо вылизать все соединения и коммутации, чтоб пшика не вышло. Ну про кресла/осанку/чай/кофе/руки уже говорилось. Всё индивидуально. И всё зависит от желания и готовности потратить n-ое количество времени в свой выходной. Не думаю, что открыл америку, всё почерпнуто здесь в разное время, и испробовано. Мож что то упустил?</w:t>
        <w:br/>
        <w:t>Вот энта пила, фото уже выкладывал, тем не менее:</w:t>
      </w:r>
    </w:p>
    <w:p>
      <w:pPr>
        <w:pStyle w:val="Normal"/>
        <w:rPr/>
      </w:pPr>
      <w:r>
        <w:rPr>
          <w:color w:val="0000FF"/>
        </w:rPr>
        <w:drawing>
          <wp:inline distT="0" distB="0" distL="0" distR="0">
            <wp:extent cx="304165" cy="304165"/>
            <wp:effectExtent l="0" t="0" r="0" b="0"/>
            <wp:docPr id="22" name="Image2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___________</w:t>
        <w:br/>
        <w:t>RX3X</w:t>
        <w:br/>
        <w:br/>
        <w:t xml:space="preserve">По поводу мощности в контестах </w:t>
        <w:br/>
        <w:t>Думаю не открое новое для участников данной ветки тем, что в каждой стране установлены свои требования по мощности и они достаточно сильно отличаются</w:t>
        <w:br/>
        <w:t xml:space="preserve">Многие может обращали внимание на то какую мощность итальянцы передают в том же ARRL </w:t>
        <w:br/>
        <w:t xml:space="preserve">В некоторых странах в лицензии вообще ничего не говорится о мощности или даже о частотах пример тому D4 </w:t>
        <w:br/>
        <w:t>Раньше ограничение по мощности в международных тестах ограничивалось только категориями Low Power и QRP для остальных была категория HP</w:t>
        <w:br/>
        <w:t>Ограничение мощности 1500 ватт было установлено после рекордов CN8WW (многие просто считают, что они наступили на больную мозоль некоторых чиновников от контестинга сняв рекорды, а чиновники скромненько шепчут, что CN8WW сняли рекорды так как у них была большая мощность и сами же в тоже время продолжают работать большой мощностью ) сначала их установили только в CQ WW и дальше этому последовали и другие контесты</w:t>
        <w:br/>
        <w:t>С того времени практически не утихают споры по этому вопросу на всех уровнях</w:t>
        <w:br/>
        <w:t>Достаточно активно данная тема поднимается и среди TOP контестменов,если как бы это правильное определение</w:t>
        <w:br/>
        <w:t>Мой взгляд на данный вопрос</w:t>
        <w:br/>
        <w:t>Если устанавливать ограничение по мощности в тестах то надо его устанавливать на том минимальном уровне, который установлен в мире, то есть если посмотреть карибские страны то это 100 ватт то есть позиция HP исчезает вовсе</w:t>
        <w:br/>
        <w:t>Установление мощности по лимиту мощности в США не справедливо по отношению к радиолюбителям тех стран где мощность установлена меньше</w:t>
        <w:br/>
        <w:t>Теперь по нарушениям по мощности</w:t>
        <w:br/>
        <w:t>Какой усилитель из предлагаемых сегодня на рынке дает 1500 ватт?</w:t>
        <w:br/>
        <w:t xml:space="preserve">Возьмем тотже широко применяемый ACOM 2000 он дает 1500 ватт? Он дает больше и можно получать с него и больше 2 квт и все пользователи это знают </w:t>
        <w:br/>
        <w:t>Допустим радиолюбитель решил отработать четко на 1500 ватт возможно это или нет?</w:t>
        <w:br/>
        <w:t>Как можно себе представить подкручивание ,изменяющейся, мощности при переходе с диапазона на диапазон за мультом?</w:t>
        <w:br/>
        <w:t xml:space="preserve">В конечном итоге получается, что превышаю мощность на 10 ватт ты являешься нарушителем </w:t>
        <w:br/>
        <w:t>Как мерять мощность еще один вопрос</w:t>
        <w:br/>
        <w:t>Есть категории LP там проще надо иметь трансивер и хотя проблемы теже, но диапазон разброса уже другой</w:t>
        <w:br/>
        <w:t>Если сделать вариант всем 100 ватт кому это будет выгодно?</w:t>
        <w:br/>
        <w:t>Опять таки находясь в хорошем DX Location на ВЧ диапазонах это может дать выигрыш, но если ты далеко от густонаселенной части то проигрыш</w:t>
        <w:br/>
        <w:t>Позтому самое главное это все равно прием</w:t>
        <w:br/>
        <w:t>Самая большая мощность в любом случае в Европе</w:t>
        <w:br/>
        <w:t xml:space="preserve">Вообщем вопрос мощности это нескончаемая дискуссия и сейчас контест комитеты больше заняты другой бедой </w:t>
        <w:br/>
        <w:t>___________</w:t>
        <w:br/>
        <w:t>73 Al 4L5A</w:t>
        <w:br/>
        <w:br/>
        <w:t>Не претендую на истину в первой инстанции, но за неимением другого, беру за основу свои логи за прошлые года. Естественно, учитываем только 80.</w:t>
        <w:br/>
        <w:t>Итак. Начало теста. 00.00</w:t>
        <w:br/>
        <w:t>В это время основную долю находящихся на диапазоне составляет Европа. Dxы тоже присутствуют, но на них тут же виснет хвост. Дозваться с малой мощностью их почти нереально, а время-то идет! Поэтому, особенно их не празднуем. Как показывает опыт, большинство из них потом стоят на диапазоне и CQляют в пустоту. Но! На всякий случай их частоты лучше записать в память или на бумажке.</w:t>
        <w:br/>
        <w:t>Смотрим в лог 2006. За первый час 40 QSO. Из них 31 новая страна. Полдела сделано.</w:t>
        <w:br/>
        <w:t>В логе 2005 года чуть похуже, но там был переход на 160, за первые 37 минут 36 связей и половина новые страны. Тоже, в общем, ничего. Хотя могло бы и лучше…</w:t>
        <w:br/>
        <w:t>Дальше работаем по принципу – «берем всех». При этом оказывается, что прирост множителя незначителен. До 04.00 всего лишь 8 новых стран. Это очень показательный момент! Основной множитель на диапазоне берется в первый час работы. Остальной множитель – уже потом! И тут важно помнить, зачем работаешь. Если – на результат, то ценна каждая связь, независимо – множитель или нет. Хотя – с другой стороны, время тратится бесцельно в попытках дозваться кого-то, кто вряд ли ответит.</w:t>
        <w:br/>
        <w:t>Кто может не ответить?</w:t>
        <w:br/>
        <w:t>На восходе восток практически закрывается. Одновременно (почти) перестает отвечать и ближняя Европа, однако самое время попытаться «почистить» 14 зону (тех же французов и англичан), а так же и американцев с центром…</w:t>
        <w:br/>
        <w:t>Как только солнце встало "над соснами” – можно лечь спать. Бессмысленно в 90% случаев. Хотя на диапазоне, как правило, остаются big gunы. Они продолжают работать на CQ, Иногда "всплывают” африканцы, причем это длится несколько десятков минут, удается и на малой мощности с ними сработать. Но в 9-10 мск уже полностью и почти безоговорочно малой мощности делать нечего. Спать!</w:t>
        <w:br/>
        <w:t>Дальше можно на закате попытаться сработать длинный путь, VK/ZL и японцев. Но это не всегда с малой мощностью возможно! Японцев почти всегда можно взять и потом (мне в 2006 не удалось). Приблизительно с 14.00 мск диапазон уже нужно «пасти». Большинство «стоваттников» в это время на «верхах», но начинают прорываться «столбы» со стороны востока. Отвечают не всегда, но шанс есть.</w:t>
        <w:br/>
        <w:t xml:space="preserve">Второй день желательно и самому постоять на CQ. Подходят! Иногда даже и множители. </w:t>
        <w:br/>
        <w:t xml:space="preserve">Чем хорош диапазон 80 в ноябре в CQ WW? Он открыт очень долго! В сумме – более суток! </w:t>
      </w:r>
    </w:p>
    <w:p>
      <w:pPr>
        <w:pStyle w:val="Normal"/>
        <w:rPr/>
      </w:pPr>
      <w:r>
        <w:rPr/>
        <w:t>__________________</w:t>
        <w:br/>
        <w:t>73. Александр (US2IZ)</w:t>
        <w:br/>
        <w:br/>
        <w:t>Вот, например, когда становиться на CQ? Вовсе не обязательно в первую ночь ходить только на поиск! Тут нужно почувствовать (?!) – если будут звать – почему бы и нет?</w:t>
        <w:br/>
        <w:t>Делаем простейший график темпа - 400 связей за 24 часа… Нет, мне так не нравится!</w:t>
        <w:br/>
        <w:t xml:space="preserve">480 за 24. Получается – 20 связей в час. Всего-то! </w:t>
        <w:br/>
        <w:t>Вот отсюда и танцуем. Примерный ориентир есть, придерживаемся, стараемся соблюдать. Это придает осмысленность действиям. Когда «верха» закрыты, то темп нужно держать всем. Вот и биг-ганы не будут стесняться ходить на поиск, можно и Cqлять. А в конце теста всегда возникает голод на корреспондентов, можно час-два простоять на CQ и провести 1-2 связи. Какой смысл? Нужно чувствовать!</w:t>
        <w:br/>
        <w:t xml:space="preserve">Сейчас восьмидесятка будет забита от начала до конца. Если становиться в участке 3.500-3.540 – то там будет каша. Скорее всего, затрут или на голову сядут. Обычно в конце диапазона спокойнее. Там часто становятся DX, назначаються скеды… </w:t>
        <w:br/>
        <w:t xml:space="preserve">А в начале любят «моститься» все кому не лень. Но и тут иногда есть выгода пристроиться. Большинство при первом переходе на 80 смотрит начало. Вот и нередко получается, что можно даже с маленькой мощностью где-то в районе 3.512 на CQ пристроиться и держать хороший темп. </w:t>
      </w:r>
    </w:p>
    <w:p>
      <w:pPr>
        <w:pStyle w:val="Normal"/>
        <w:spacing w:before="0" w:after="240"/>
        <w:rPr/>
      </w:pPr>
      <w:r>
        <w:rPr/>
        <w:t>__________________</w:t>
        <w:br/>
        <w:t>73. Александр (US2IZ)</w:t>
      </w:r>
    </w:p>
    <w:p>
      <w:pPr>
        <w:pStyle w:val="Normal"/>
        <w:rPr/>
      </w:pPr>
      <w:r>
        <w:rPr/>
        <w:t>Скорость – уменьшить! На больших скоростях и короткие позывные не всегда улавливаются, особенно если оператор уже несколько часов проработал. Наступает период утомляемости – это нужно учитывать! Обычно оптимум качества (что подтверждено и исследованиями!) у оператора не более чем при трех часах работы, дальше – спад. Естественно, у каждого это индивидуально, но общие цифры – усреднены.</w:t>
        <w:br/>
        <w:t>Не нужно думать, что зовешь робота. Зовешь человека. 70-80 знаков – хватит. Некоторых приходится звать и с еще меньшей скоростью*.</w:t>
        <w:br/>
        <w:t xml:space="preserve">Дальше. Рекомендуется перед тестом несколько дней поработать на общий вызов, чтобы определиться с расстройкой. Это важно! Фильтры узкие, но могут звать где попало. Особенно этим страдают наши СНГ-соотечественники и часть европейцев. Четко на частоте вызова обычно зовут американцы, многие немцы. Нужно точно знать, где чаще зовут. У меня, например, на старом трансивере звали на 80-ке обычно –200-300 герц, на новом (при моих установках) –100 от той частоты, которая показывается на дисплее. Умышленно не проводил коррекцию. Может возникнуть соблазн выключить расстройку (или вообще просто забудешь включить) – тогда многие корреспонденты пролетают </w:t>
      </w:r>
      <w:r>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Эти же параметры желательно сохранить при работе на поиск. Вероятность того, что вызываешь точно на частоте корреспондента значительно выше.</w:t>
        <w:br/>
        <w:t xml:space="preserve">Не всегда нужно сразу же звать, как только корреспондент перешел на прием. Лучше чуть выждать. Во-первых, слышишь, кто его зовет, во-вторых, большинство привыкло работать с включенным АРУ – тогда все зовущие сливаются в одну телеграфную кашу, и принимающий обычно (или чаще) реагирует на последний услышанный суффикс, чем не грех воспользоваться. </w:t>
      </w:r>
      <w:r>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Не нужно при вызове называть позывной корреспондента – он и так его хорошо знает. Достаточно дважды дать свой позывной**. (DE тоже не нужно). Особенность 80 – нет четко выраженных мертвых зон как на 20, где нередко друг у друга на голове стоит две или даже три станции, которые друг дружку же в упор не слышат. Тогда есть смысл позвать с обозначением позывного желательного корреспондента – иногда хорошо действует на других, они уходят. На 40-ке тоже иногда важно – там «куча мала», зовешь одного, отвечают сразу трое </w:t>
      </w:r>
      <w:r>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Не нужно в конце передачи давать букву К, и уж категорически не нужно ВК! Категорически! Некоторые еще умудряются зачем-то AR вставлять! Это все лишнее!!! Тем более, что у многих логгеры настроены таким образом, что когда работаешь на общий вызов и в поле «позывной» принято уже 5 знаков – автоматом вылетает ответ. В шестизначных позывных последний знак, как правило, вводишь, когда уже идет передача. </w:t>
        <w:br/>
        <w:t>Рассусоливания приводят к тому, что ответят другому.</w:t>
        <w:br/>
        <w:br/>
        <w:t>* Если Cqляльщик не из ретивых, то он часто обращает внимание на работающих медленно. Почему? Лучше ему ответить, чем пытаться слушать других через «ковыляния» - потеряешь меньше времени.</w:t>
        <w:br/>
        <w:t xml:space="preserve">** Это когда зовешь в пайлапе. Когда же отвечают хорошо, достаточно один раз дать позывной. </w:t>
        <w:br/>
        <w:t>Правило хорошего тона. Если переспросили – повтори позывной дважды. Переспросили еще раз – трижды. Причем нередко приходится снижать скорость, втолковывая…</w:t>
        <w:br/>
        <w:br/>
        <w:t xml:space="preserve">Так. А где остальные? Коллеги! Помогайте! </w:t>
      </w:r>
      <w:r>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Школа молодого бойца имени US2IZ не претендует на первенство! Тем более, что в ближайшие две недели могу быть в отлучке! </w:t>
      </w:r>
      <w:r>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US"/>
        </w:rPr>
      </w:pPr>
      <w:r>
        <w:rPr/>
        <w:t>__________________</w:t>
        <w:br/>
        <w:t>73. Александр (US2IZ)</w:t>
        <w:br/>
        <w:br/>
        <w:t xml:space="preserve">Первое. Покопайтесь! У меня была как-то кнопка на одном из ключей. Сорри, но из песни как говорится, слов не выбросишь. Надпись на кнопке гласила DLB. Она уменьшала одним нажатием скорость вдвое. Это когда я считал, что работать с малой скоростью ниже моего достоинства. Гордыня, блин! </w:t>
        <w:br/>
        <w:t xml:space="preserve">Второе. Работать с такой широкой полосой в телеграфе! Однажды мы работали в каком-то WW рядом с UT5AA. Гляжу, он включает широкую полосу. "Зачем?” – спрашиваю, - "Леонид Петрович?”. Отвечает: "Так я слышу всех!”. Но это был ответ контестмена суперэкстракласса, способного «перелопачивать» пять-шесть телеграфных сигналов одновременно! </w:t>
        <w:br/>
        <w:t>Поскольку нам сие не дано, то и полосу необходимо СУЖАТЬ!</w:t>
      </w:r>
    </w:p>
    <w:p>
      <w:pPr>
        <w:pStyle w:val="Normal"/>
        <w:rPr/>
      </w:pPr>
      <w:r>
        <w:rPr/>
        <w:t>-==-=-=</w:t>
      </w:r>
    </w:p>
    <w:p>
      <w:pPr>
        <w:pStyle w:val="Normal"/>
        <w:rPr>
          <w:rFonts w:ascii="Verdana" w:hAnsi="Verdana" w:cs="Verdana"/>
          <w:color w:val="000000"/>
          <w:sz w:val="20"/>
          <w:szCs w:val="20"/>
        </w:rPr>
      </w:pPr>
      <w:r>
        <w:rPr>
          <w:rFonts w:cs="Verdana" w:ascii="Verdana" w:hAnsi="Verdana"/>
          <w:color w:val="000000"/>
          <w:sz w:val="20"/>
          <w:szCs w:val="20"/>
        </w:rPr>
        <w:t>Внимательно перечитайте правила ещё раз, и уясните, какие страны и континенты более или менее выгодны при вашей географии. К примеру, в силу моего географического положения Япония и Корея рядом, а там много тестовиков. И совсем другая CQ и ITU зона. Поздним вечером, когда ВЧ бэнды уже позакрывались, или проход упал, не лениться и собирать корейцев и япошек, причем на НЧ бэндах 7 и 3,5 без проблем. Глубоко ночью периодически ловим америкосов, слушая их в районе 7100-7250 кажется. Для этого имеем второй трансивер и отдельные антенны на НЧ, или изучаем свой трансивер на предмет разноса, и грамотного и быстрого использования сплита. Спать ложиться вместе с япошками, где то в 3-4 утра по местному. В 8-9 утра подъём, и вперёд на ВЧ за америкосами. По морской трассе прилично проходят и валятся кучами с плюсами. У них там день в разгаре. Проснувшихся япошек то же не пропускаем. А после обеда и до вечера пару-тройку часов можно курить бамбук, нигде ничего уже не проходит. С вечера и до ночи на ВЧ Европа. И так двое суток. Так и время есть отдохнуть. Это мои личные наблюдения, без прогнозов прохождения, т.к. я в них пока не силён, что б анализировать. В европейской части RU наверное немного по другому. Поделитесь наблюдениями.</w:t>
        <w:br/>
        <w:t xml:space="preserve">ЗЫ По поводу ДХ-ов в тестах. В первые сутки на них всегда висит жуткий пайлап. Не толпитесь в очереди, не тратьте время и нервы. На вторые сутки он уже сам за вас ухватится, как за соломинку </w:t>
      </w:r>
      <w:r>
        <w:rPr>
          <w:rFonts w:cs="Verdana" w:ascii="Verdana" w:hAnsi="Verdana"/>
          <w:color w:val="000000"/>
          <w:sz w:val="20"/>
          <w:szCs w:val="2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Часто наблюдал, как он, бедняжка, в конце теста цекюкает по 10-15 мин в пустоту. Вот тут-то он ваш с потрохами </w:t>
      </w:r>
      <w:r>
        <w:rPr>
          <w:rFonts w:cs="Verdana" w:ascii="Verdana" w:hAnsi="Verdana"/>
          <w:color w:val="000000"/>
          <w:sz w:val="20"/>
          <w:szCs w:val="20"/>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p>
      <w:pPr>
        <w:pStyle w:val="Normal"/>
        <w:rPr/>
      </w:pPr>
      <w:r>
        <w:rPr>
          <w:rFonts w:cs="Verdana" w:ascii="Verdana" w:hAnsi="Verdana"/>
          <w:color w:val="000000"/>
          <w:sz w:val="20"/>
          <w:szCs w:val="20"/>
        </w:rPr>
        <w:t>__________________</w:t>
        <w:br/>
        <w:t xml:space="preserve">73!Илья </w:t>
      </w:r>
      <w:r>
        <w:rPr>
          <w:rFonts w:cs="Verdana" w:ascii="Verdana" w:hAnsi="Verdana"/>
          <w:b/>
          <w:bCs/>
          <w:color w:val="000000"/>
          <w:sz w:val="20"/>
          <w:szCs w:val="20"/>
        </w:rPr>
        <w:t>rx3x</w:t>
      </w:r>
      <w:r>
        <w:rPr>
          <w:rFonts w:cs="Verdana" w:ascii="Verdana" w:hAnsi="Verdana"/>
          <w:color w:val="000000"/>
          <w:sz w:val="20"/>
          <w:szCs w:val="20"/>
        </w:rPr>
        <w:t xml:space="preserve">, ex </w:t>
      </w:r>
      <w:r>
        <w:rPr>
          <w:rFonts w:cs="Verdana" w:ascii="Verdana" w:hAnsi="Verdana"/>
          <w:b/>
          <w:bCs/>
          <w:color w:val="000000"/>
          <w:sz w:val="20"/>
          <w:szCs w:val="20"/>
        </w:rPr>
        <w:t>ra3xe, ua0fbs</w:t>
      </w:r>
      <w:r>
        <w:rPr>
          <w:rFonts w:cs="Verdana" w:ascii="Verdana" w:hAnsi="Verdana"/>
          <w:color w:val="000000"/>
          <w:sz w:val="20"/>
          <w:szCs w:val="20"/>
        </w:rPr>
        <w:t xml:space="preserve"> "..ласковое слово и модератору приятно.."(с) </w:t>
      </w:r>
    </w:p>
    <w:p>
      <w:pPr>
        <w:pStyle w:val="Normal"/>
        <w:rPr>
          <w:lang w:val="en-US"/>
        </w:rPr>
      </w:pPr>
      <w:r>
        <w:rPr>
          <w:lang w:val="en-US"/>
        </w:rPr>
        <w:t>-=-==</w:t>
      </w:r>
    </w:p>
    <w:p>
      <w:pPr>
        <w:pStyle w:val="Normal"/>
        <w:rPr/>
      </w:pPr>
      <w:r>
        <w:rPr/>
        <w:t>Цитата:</w:t>
      </w:r>
    </w:p>
    <w:tbl>
      <w:tblPr>
        <w:tblW w:w="5000" w:type="pct"/>
        <w:jc w:val="left"/>
        <w:tblInd w:w="-90" w:type="dxa"/>
        <w:tblLayout w:type="fixed"/>
        <w:tblCellMar>
          <w:top w:w="90" w:type="dxa"/>
          <w:left w:w="90" w:type="dxa"/>
          <w:bottom w:w="90" w:type="dxa"/>
          <w:right w:w="90" w:type="dxa"/>
        </w:tblCellMar>
      </w:tblPr>
      <w:tblGrid>
        <w:gridCol w:w="10205"/>
      </w:tblGrid>
      <w:tr>
        <w:trPr/>
        <w:tc>
          <w:tcPr>
            <w:tcW w:w="102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Сообщение от </w:t>
            </w:r>
            <w:r>
              <w:rPr>
                <w:rStyle w:val="StrongEmphasis"/>
                <w:rFonts w:cs="Verdana" w:ascii="Verdana" w:hAnsi="Verdana"/>
                <w:color w:val="000000"/>
                <w:sz w:val="20"/>
                <w:szCs w:val="20"/>
              </w:rPr>
              <w:t>RU4CS</w:t>
            </w:r>
            <w:r>
              <w:rPr>
                <w:rFonts w:cs="Verdana" w:ascii="Verdana" w:hAnsi="Verdana"/>
                <w:color w:val="000000"/>
                <w:sz w:val="20"/>
                <w:szCs w:val="20"/>
              </w:rPr>
              <w:t xml:space="preserve"> </w:t>
            </w:r>
            <w:r>
              <w:rPr>
                <w:rFonts w:cs="Verdana" w:ascii="Verdana" w:hAnsi="Verdana"/>
                <w:color w:val="22229C"/>
                <w:sz w:val="20"/>
                <w:szCs w:val="20"/>
              </w:rPr>
              <w:drawing>
                <wp:inline distT="0" distB="0" distL="0" distR="0">
                  <wp:extent cx="114935" cy="114935"/>
                  <wp:effectExtent l="0" t="0" r="0" b="0"/>
                  <wp:docPr id="30" name="Image3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6"/>
                          </pic:cNvP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Скажите, как прогнозируете работу по диапазонам? В какое время на какую территорию?</w:t>
            </w:r>
          </w:p>
        </w:tc>
      </w:tr>
    </w:tbl>
    <w:p>
      <w:pPr>
        <w:pStyle w:val="Normal"/>
        <w:rPr/>
      </w:pPr>
      <w:r>
        <w:rPr>
          <w:rFonts w:cs="Verdana" w:ascii="Verdana" w:hAnsi="Verdana"/>
          <w:color w:val="000000"/>
          <w:sz w:val="20"/>
          <w:szCs w:val="20"/>
        </w:rPr>
        <w:t>Тут два момента. Первый-это действительно прохождение. Знание прохождения основано на опыте и программах прогноза прохождения. Тут я лично использую W6EL и связку DX-Atlas + Iono Probe. Лучше всего посмотреть различные регионы до теста.</w:t>
        <w:br/>
        <w:br/>
        <w:t>Второй момент это конкурентноспособные антенны. Без улучшения эффективности врятли стоит расчитывать на большое увеличения результата только за счет увеличения мастерства оператора.</w:t>
        <w:br/>
        <w:br/>
        <w:t>Ну и три часа на мульт это много. 15 минут тоже много. Оправдано, только если это новая страна, а результаты теста вторичны. В этом ничего плохого нет. Первые 10 лет CQ WW страны у меня всегда были приоритетом.</w:t>
        <w:br/>
        <w:br/>
      </w:r>
      <w:r>
        <w:rPr>
          <w:rFonts w:cs="Verdana" w:ascii="Verdana" w:hAnsi="Verdana"/>
          <w:color w:val="666686"/>
          <w:sz w:val="15"/>
          <w:szCs w:val="15"/>
        </w:rPr>
        <w:t>Добавлено через 31 минуту</w:t>
      </w:r>
      <w:r>
        <w:rPr>
          <w:rFonts w:cs="Verdana" w:ascii="Verdana" w:hAnsi="Verdana"/>
          <w:color w:val="000000"/>
          <w:sz w:val="20"/>
          <w:szCs w:val="20"/>
        </w:rPr>
        <w:br/>
        <w:t xml:space="preserve">И еще один момент. Для более эффективного подбора мульта я делаю себе табличку из предполагаемой активности и прохождения в зависимости от диапазона. Предполагаемая активность CQ WW SSB здесь </w:t>
      </w:r>
      <w:hyperlink r:id="rId27" w:tgtFrame="_blank">
        <w:r>
          <w:rPr>
            <w:rStyle w:val="InternetLink"/>
            <w:rFonts w:cs="Verdana" w:ascii="Verdana" w:hAnsi="Verdana"/>
            <w:sz w:val="20"/>
            <w:szCs w:val="20"/>
          </w:rPr>
          <w:t>http://www.ng3k.com/Misc/cqs2007.html</w:t>
        </w:r>
      </w:hyperlink>
      <w:r>
        <w:rPr>
          <w:rFonts w:cs="Verdana" w:ascii="Verdana" w:hAnsi="Verdana"/>
          <w:color w:val="000000"/>
          <w:sz w:val="20"/>
          <w:szCs w:val="20"/>
        </w:rPr>
        <w:br/>
        <w:t xml:space="preserve">В этом случае у меня получаются более специфические прогнозы, нежели просто расчет по регионам. И останется только надеятся, что в наши пики прохождения, та или иная станция появится на диапазоне. </w:t>
      </w:r>
    </w:p>
    <w:p>
      <w:pPr>
        <w:pStyle w:val="Normal"/>
        <w:rPr/>
      </w:pPr>
      <w:r>
        <w:rPr>
          <w:rFonts w:cs="Verdana" w:ascii="Verdana" w:hAnsi="Verdana"/>
          <w:color w:val="000000"/>
          <w:sz w:val="20"/>
          <w:szCs w:val="20"/>
          <w:lang w:val="en-US"/>
        </w:rPr>
        <w:t>__________________</w:t>
        <w:br/>
      </w:r>
      <w:r>
        <w:rPr>
          <w:rFonts w:cs="Verdana" w:ascii="Verdana" w:hAnsi="Verdana"/>
          <w:b/>
          <w:bCs/>
          <w:color w:val="000000"/>
          <w:sz w:val="20"/>
          <w:szCs w:val="20"/>
          <w:lang w:val="en-US"/>
        </w:rPr>
        <w:t>73! Nodir EY8MM</w:t>
      </w:r>
      <w:r>
        <w:rPr>
          <w:rFonts w:cs="Verdana" w:ascii="Verdana" w:hAnsi="Verdana"/>
          <w:color w:val="000000"/>
          <w:sz w:val="20"/>
          <w:szCs w:val="20"/>
          <w:lang w:val="en-US"/>
        </w:rPr>
        <w:t xml:space="preserve"> :: </w:t>
      </w:r>
      <w:hyperlink r:id="rId28" w:tgtFrame="_blank">
        <w:r>
          <w:rPr>
            <w:rStyle w:val="InternetLink"/>
            <w:rFonts w:cs="Verdana" w:ascii="Verdana" w:hAnsi="Verdana"/>
            <w:i/>
            <w:iCs/>
            <w:sz w:val="20"/>
            <w:szCs w:val="20"/>
            <w:lang w:val="en-US"/>
          </w:rPr>
          <w:t>www.ey8mm.com</w:t>
        </w:r>
      </w:hyperlink>
      <w:r>
        <w:rPr>
          <w:rFonts w:cs="Verdana" w:ascii="Verdana" w:hAnsi="Verdana"/>
          <w:color w:val="000000"/>
          <w:sz w:val="20"/>
          <w:szCs w:val="20"/>
          <w:lang w:val="en-US"/>
        </w:rPr>
        <w:t xml:space="preserve"> </w:t>
      </w:r>
    </w:p>
    <w:p>
      <w:pPr>
        <w:pStyle w:val="Normal"/>
        <w:rPr>
          <w:lang w:val="en-US"/>
        </w:rPr>
      </w:pPr>
      <w:r>
        <w:rPr>
          <w:lang w:val="en-US"/>
        </w:rPr>
        <w:t>-==-=-=</w:t>
      </w:r>
    </w:p>
    <w:tbl>
      <w:tblPr>
        <w:tblW w:w="5000" w:type="pct"/>
        <w:jc w:val="left"/>
        <w:tblInd w:w="-90" w:type="dxa"/>
        <w:tblLayout w:type="fixed"/>
        <w:tblCellMar>
          <w:top w:w="90" w:type="dxa"/>
          <w:left w:w="90" w:type="dxa"/>
          <w:bottom w:w="90" w:type="dxa"/>
          <w:right w:w="90" w:type="dxa"/>
        </w:tblCellMar>
      </w:tblPr>
      <w:tblGrid>
        <w:gridCol w:w="10205"/>
      </w:tblGrid>
      <w:tr>
        <w:trPr/>
        <w:tc>
          <w:tcPr>
            <w:tcW w:w="102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Сообщение от </w:t>
            </w:r>
            <w:r>
              <w:rPr>
                <w:rStyle w:val="StrongEmphasis"/>
                <w:rFonts w:cs="Verdana" w:ascii="Verdana" w:hAnsi="Verdana"/>
                <w:color w:val="000000"/>
                <w:sz w:val="20"/>
                <w:szCs w:val="20"/>
              </w:rPr>
              <w:t>RN9AA</w:t>
            </w:r>
            <w:r>
              <w:rPr>
                <w:rFonts w:cs="Verdana" w:ascii="Verdana" w:hAnsi="Verdana"/>
                <w:color w:val="000000"/>
                <w:sz w:val="20"/>
                <w:szCs w:val="20"/>
              </w:rPr>
              <w:t xml:space="preserve"> </w:t>
            </w:r>
            <w:r>
              <w:rPr>
                <w:rFonts w:cs="Verdana" w:ascii="Verdana" w:hAnsi="Verdana"/>
                <w:color w:val="22229C"/>
                <w:sz w:val="20"/>
                <w:szCs w:val="20"/>
              </w:rPr>
              <w:drawing>
                <wp:inline distT="0" distB="0" distL="0" distR="0">
                  <wp:extent cx="114300" cy="114300"/>
                  <wp:effectExtent l="0" t="0" r="0" b="0"/>
                  <wp:docPr id="31" name="Image3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0"/>
                          </pic:cNvP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1. Как люди работают в тестах по 48 часов?</w:t>
            </w:r>
          </w:p>
        </w:tc>
      </w:tr>
    </w:tbl>
    <w:p>
      <w:pPr>
        <w:pStyle w:val="Normal"/>
        <w:spacing w:before="0" w:after="240"/>
        <w:rPr/>
      </w:pPr>
      <w:r>
        <w:rPr>
          <w:rFonts w:cs="Verdana" w:ascii="Verdana" w:hAnsi="Verdana"/>
          <w:color w:val="000000"/>
          <w:sz w:val="20"/>
          <w:szCs w:val="20"/>
        </w:rPr>
        <w:t xml:space="preserve">Вячеслав. Чем больше времени Вы проведете за аппаратом, тем выше будет результат. Если цель не просто погоняться за DX, то тогда нужно готовиться. У каждого человека свои физиологические особенности и поэтому нужно готовиться исходя из них. Работать 48 часов не просто. И самое тяжелое (для меня лично) это пройти два критических момента. Первый это через 24 часа и второй к часу ночи второго дня. Помимо жестокого клонения ко сну, еще и происходит психологическая борьба под лозунгом "Зачем это нужно?", "Вон нормальные люди марки собирают" и тд. Но силой воли это побеждается. Это происходит со мной КАЖДЫЙ тест в 48 часов. </w:t>
      </w:r>
      <w:r>
        <w:rPr>
          <w:rFonts w:cs="Verdana" w:ascii="Verdana" w:hAnsi="Verdana"/>
          <w:color w:val="000000"/>
          <w:sz w:val="20"/>
          <w:szCs w:val="20"/>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br/>
        <w:t>Как альтернативу, для первого теста можно попробовать один диапазон. Тогда и нагрузка будет не такой высокой и результат получиться.</w:t>
        <w:br/>
      </w:r>
    </w:p>
    <w:p>
      <w:pPr>
        <w:pStyle w:val="Normal"/>
        <w:rPr/>
      </w:pPr>
      <w:r>
        <w:rPr/>
        <w:t>Цитата:</w:t>
      </w:r>
    </w:p>
    <w:tbl>
      <w:tblPr>
        <w:tblW w:w="5000" w:type="pct"/>
        <w:jc w:val="left"/>
        <w:tblInd w:w="-90" w:type="dxa"/>
        <w:tblLayout w:type="fixed"/>
        <w:tblCellMar>
          <w:top w:w="90" w:type="dxa"/>
          <w:left w:w="90" w:type="dxa"/>
          <w:bottom w:w="90" w:type="dxa"/>
          <w:right w:w="90" w:type="dxa"/>
        </w:tblCellMar>
      </w:tblPr>
      <w:tblGrid>
        <w:gridCol w:w="10205"/>
      </w:tblGrid>
      <w:tr>
        <w:trPr/>
        <w:tc>
          <w:tcPr>
            <w:tcW w:w="102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Сообщение от </w:t>
            </w:r>
            <w:r>
              <w:rPr>
                <w:rStyle w:val="StrongEmphasis"/>
                <w:rFonts w:cs="Verdana" w:ascii="Verdana" w:hAnsi="Verdana"/>
                <w:color w:val="000000"/>
                <w:sz w:val="20"/>
                <w:szCs w:val="20"/>
              </w:rPr>
              <w:t>RN9AA</w:t>
            </w:r>
            <w:r>
              <w:rPr>
                <w:rFonts w:cs="Verdana" w:ascii="Verdana" w:hAnsi="Verdana"/>
                <w:color w:val="000000"/>
                <w:sz w:val="20"/>
                <w:szCs w:val="20"/>
              </w:rPr>
              <w:t xml:space="preserve"> </w:t>
            </w:r>
            <w:r>
              <w:rPr>
                <w:rFonts w:cs="Verdana" w:ascii="Verdana" w:hAnsi="Verdana"/>
                <w:color w:val="22229C"/>
                <w:sz w:val="20"/>
                <w:szCs w:val="20"/>
              </w:rPr>
              <w:drawing>
                <wp:inline distT="0" distB="0" distL="0" distR="0">
                  <wp:extent cx="114935" cy="114935"/>
                  <wp:effectExtent l="0" t="0" r="0" b="0"/>
                  <wp:docPr id="33" name="Image3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3"/>
                          </pic:cNvP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2. Надо ли работать полностью всё время?</w:t>
            </w:r>
          </w:p>
        </w:tc>
      </w:tr>
    </w:tbl>
    <w:p>
      <w:pPr>
        <w:pStyle w:val="Normal"/>
        <w:rPr/>
      </w:pPr>
      <w:r>
        <w:rPr>
          <w:rFonts w:cs="Verdana" w:ascii="Verdana" w:hAnsi="Verdana"/>
          <w:color w:val="000000"/>
          <w:sz w:val="20"/>
          <w:szCs w:val="20"/>
        </w:rPr>
        <w:t xml:space="preserve">Если кратко, то ответ ДА! </w:t>
      </w:r>
      <w:r>
        <w:rPr>
          <w:rFonts w:cs="Verdana" w:ascii="Verdana" w:hAnsi="Verdana"/>
          <w:color w:val="000000"/>
          <w:sz w:val="20"/>
          <w:szCs w:val="2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br/>
        <w:t xml:space="preserve">Вот статья попалась. Не только про тесты, но достаточно интересная. </w:t>
      </w:r>
      <w:hyperlink r:id="rId35" w:tgtFrame="_blank">
        <w:r>
          <w:rPr>
            <w:rStyle w:val="InternetLink"/>
            <w:rFonts w:cs="Verdana" w:ascii="Verdana" w:hAnsi="Verdana"/>
            <w:sz w:val="20"/>
            <w:szCs w:val="20"/>
          </w:rPr>
          <w:t>Полезная для начинающих.</w:t>
        </w:r>
      </w:hyperlink>
      <w:r>
        <w:rPr>
          <w:rFonts w:cs="Verdana" w:ascii="Verdana" w:hAnsi="Verdana"/>
          <w:color w:val="000000"/>
          <w:sz w:val="20"/>
          <w:szCs w:val="20"/>
        </w:rPr>
        <w:br/>
        <w:t xml:space="preserve">На русском языке. </w:t>
      </w:r>
    </w:p>
    <w:p>
      <w:pPr>
        <w:pStyle w:val="Normal"/>
        <w:rPr>
          <w:rFonts w:ascii="Verdana" w:hAnsi="Verdana" w:cs="Verdana"/>
          <w:color w:val="000000"/>
          <w:sz w:val="20"/>
          <w:szCs w:val="20"/>
          <w:lang w:val="en-US"/>
        </w:rPr>
      </w:pPr>
      <w:r>
        <w:rPr>
          <w:rFonts w:cs="Verdana" w:ascii="Verdana" w:hAnsi="Verdana"/>
          <w:color w:val="000000"/>
          <w:sz w:val="20"/>
          <w:szCs w:val="20"/>
        </w:rPr>
        <w:t>__________________</w:t>
        <w:br/>
      </w:r>
      <w:r>
        <w:rPr>
          <w:rFonts w:cs="Verdana" w:ascii="Verdana" w:hAnsi="Verdana"/>
          <w:b/>
          <w:bCs/>
          <w:color w:val="000000"/>
          <w:sz w:val="20"/>
          <w:szCs w:val="20"/>
        </w:rPr>
        <w:t xml:space="preserve">73! </w:t>
      </w:r>
      <w:r>
        <w:rPr>
          <w:rFonts w:cs="Verdana" w:ascii="Verdana" w:hAnsi="Verdana"/>
          <w:b/>
          <w:bCs/>
          <w:color w:val="000000"/>
          <w:sz w:val="20"/>
          <w:szCs w:val="20"/>
          <w:lang w:val="en-US"/>
        </w:rPr>
        <w:t>Nodir EY8MM</w:t>
      </w:r>
      <w:r>
        <w:rPr>
          <w:rFonts w:cs="Verdana" w:ascii="Verdana" w:hAnsi="Verdana"/>
          <w:color w:val="000000"/>
          <w:sz w:val="20"/>
          <w:szCs w:val="20"/>
          <w:lang w:val="en-US"/>
        </w:rPr>
        <w:t xml:space="preserve"> :: </w:t>
      </w:r>
      <w:hyperlink r:id="rId36" w:tgtFrame="_blank">
        <w:r>
          <w:rPr>
            <w:rStyle w:val="InternetLink"/>
            <w:rFonts w:cs="Verdana" w:ascii="Verdana" w:hAnsi="Verdana"/>
            <w:i/>
            <w:iCs/>
            <w:sz w:val="20"/>
            <w:szCs w:val="20"/>
            <w:lang w:val="en-US"/>
          </w:rPr>
          <w:t>www.ey8mm.com</w:t>
        </w:r>
      </w:hyperlink>
      <w:r>
        <w:rPr>
          <w:rFonts w:cs="Verdana" w:ascii="Verdana" w:hAnsi="Verdana"/>
          <w:color w:val="000000"/>
          <w:sz w:val="20"/>
          <w:szCs w:val="20"/>
          <w:lang w:val="en-US"/>
        </w:rPr>
        <w:t xml:space="preserve"> </w:t>
      </w:r>
      <w:hyperlink r:id="rId37">
        <w:r>
          <w:rPr>
            <w:rStyle w:val="InternetLink"/>
            <w:rFonts w:cs="Verdana" w:ascii="Verdana" w:hAnsi="Verdana"/>
            <w:sz w:val="20"/>
            <w:szCs w:val="20"/>
            <w:lang w:val="en-US"/>
          </w:rPr>
          <w:t>http://www.ey8mm.com/articles</w:t>
        </w:r>
      </w:hyperlink>
      <w:r>
        <w:rPr>
          <w:rFonts w:cs="Verdana" w:ascii="Verdana" w:hAnsi="Verdana"/>
          <w:color w:val="000000"/>
          <w:sz w:val="20"/>
          <w:szCs w:val="20"/>
          <w:lang w:val="en-US"/>
        </w:rPr>
        <w:t xml:space="preserve"> </w:t>
      </w:r>
    </w:p>
    <w:p>
      <w:pPr>
        <w:pStyle w:val="Normal"/>
        <w:rPr/>
      </w:pPr>
      <w:r>
        <w:rPr/>
        <w:t>-==-=-</w:t>
      </w:r>
    </w:p>
    <w:p>
      <w:pPr>
        <w:pStyle w:val="Normal"/>
        <w:rPr/>
      </w:pPr>
      <w:r>
        <w:rPr>
          <w:rFonts w:cs="Verdana" w:ascii="Verdana" w:hAnsi="Verdana"/>
          <w:color w:val="000000"/>
          <w:sz w:val="20"/>
          <w:szCs w:val="20"/>
        </w:rPr>
        <w:t xml:space="preserve">С точки зрения нормальной физиологии – любой тест представляет собой стресс. Отсюда и готовиться к нему нужно заранее. Но тут есть такой момент (у меня, например, бывает </w:t>
      </w:r>
      <w:r>
        <w:rPr>
          <w:rFonts w:cs="Verdana" w:ascii="Verdana" w:hAnsi="Verdana"/>
          <w:color w:val="000000"/>
          <w:sz w:val="20"/>
          <w:szCs w:val="20"/>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Предтестовая подготовка сама по себе тоже является стрессом. К тесту можно просто «перегореть». Не зря существует понятие «пик формы». Это не только физическое состояние, но и психологическое. В большом спорте давно известны методы подготовки спортсменов. Вот и рекомендую хотя бы за неделю начинать отдыхать. Если надо, то даже и с применением легкого снотворного.</w:t>
        <w:br/>
        <w:t>У каждого из нас есть внутренние биологические часы. Их не обманешь. Деление на «сов» и «жаворонков» всем известно. Я – сова. Мне гораздо проще и продуктивнее получается отработать ночь, чем «стегать» себя днем. Соответственно и строю план работы в тесте. Естественно, что приходится это дело корректировать +/-.</w:t>
        <w:br/>
        <w:t>Многие мужики любят бравировать своей выносливостью. Бред это есть. Весьма нежелательно употреблять какой-либо алкоголь минимум за неделю до теста, гнобить себя чем-то напряжным. Если не сегодня, то завтра обязательно скажется.</w:t>
        <w:br/>
        <w:t>Однако когда работаешь на результат, то во время теста, естественно, всякие раскладки обычно летят к чертям. И тем не менее, лучше отработать сутки и дать себе отдыха часа 4, чем пахать 36-40 часов безостановочно. Продуктивность у последнего варианта всегда будет ниже! Это проверено не раз!</w:t>
        <w:br/>
        <w:br/>
        <w:t xml:space="preserve">Кстати, работа на диапазоне перед тестом является одним из видов снятия предтестового стресса. Но, с другой стороны, это очень часто является и полезным. Это я уже не как врач, а как тестовик. </w:t>
        <w:br/>
        <w:t xml:space="preserve">Есть такое понятие – «греть частоту». Где-то за час до теста многие начинают это делать. Во-первых, вас замечают. Очень часто подходят сказать «здрасьте», в том числе и конкуренты. </w:t>
        <w:br/>
        <w:t xml:space="preserve">Во-вторых, тестовики часто перед тестом составляют «карту» диапазона. Работающие на поиск «забивают» «горячие» частоты в память трансивера, чтоб потом сэкономить время на настройке. Допустим, в WW уж очень большого смысла делать это нет, но в других тестах весьма помогает. Ну а для CQ-ляющей станции выгода очевидна. </w:t>
        <w:br/>
        <w:t xml:space="preserve">В третьих, можно определиться с прохождением и как-то спрогнозировать свои дальнейшие действия. </w:t>
        <w:br/>
        <w:t xml:space="preserve">В четвертых, техника иногда начинает капризничать в самый неподходящий момент, и лучше уж до теста это выявить, чем потом. </w:t>
        <w:br/>
        <w:br/>
        <w:t>Тут хочу обратить внимание любителей НР на одну маленькую хитрость. Не стоит качать всю максимальную «мощу» перед тестом. Ну то, что обязательно найдется доброжелатель, считающий своим долгом сообщить вам о широкой полосе или еще о чем, это и так понятно, порча настроения гарантирована. Перед тестом практически никто не дает других рапортов как 59 или 599, сколько б вы не вкачивали. Пустая трата энергии и т.д.</w:t>
        <w:br/>
        <w:t xml:space="preserve">Но в начале теста вас непременно попробуют «затереть». Нужно иметь резерв для «раздвижения локтей». Да и ваши 59 перед тестом в реале будут 56. Вот тогда смело добавляйте. Прием проверялся неоднократно. Очень помогает против нахальных «биг ганов». </w:t>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73. Александр (US2IZ) </w:t>
      </w:r>
    </w:p>
    <w:p>
      <w:pPr>
        <w:pStyle w:val="Normal"/>
        <w:rPr/>
      </w:pPr>
      <w:r>
        <w:rPr/>
        <w:t>-==-=</w:t>
      </w:r>
    </w:p>
    <w:p>
      <w:pPr>
        <w:pStyle w:val="Normal"/>
        <w:rPr>
          <w:rFonts w:ascii="Verdana" w:hAnsi="Verdana" w:cs="Verdana"/>
          <w:color w:val="000000"/>
          <w:sz w:val="20"/>
          <w:szCs w:val="20"/>
        </w:rPr>
      </w:pPr>
      <w:r>
        <w:rPr>
          <w:rFonts w:cs="Verdana" w:ascii="Verdana" w:hAnsi="Verdana"/>
          <w:color w:val="000000"/>
          <w:sz w:val="20"/>
          <w:szCs w:val="20"/>
        </w:rPr>
        <w:t>- сон,</w:t>
        <w:br/>
        <w:t>- отдых,</w:t>
        <w:br/>
        <w:t>- еда,</w:t>
        <w:br/>
        <w:t>- стимуляторы,</w:t>
        <w:br/>
        <w:t>- и.т.д.</w:t>
        <w:br/>
        <w:t>Я об этом и не задумываюсь. Все зависит какие задачи перед собой</w:t>
        <w:br/>
        <w:t>ставишь в данном контесте. Если бороться за победу в своей подгруппе,</w:t>
        <w:br/>
        <w:t xml:space="preserve">то я поступаю по совету RZ3AZ - нужно погулять перед тестом на свежем воздухе, и выспаться. </w:t>
        <w:br/>
        <w:t xml:space="preserve">"Надо ли работать полностью всё время?" Нужно работать столько, сколько сам процесс доставляет удовольствие. </w:t>
        <w:br/>
        <w:t>Самоистязание совсем не нужно.</w:t>
        <w:br/>
        <w:t xml:space="preserve">А вот что бы это удовольствие состоялось, нужно обратить внимание и на другие аспекты. Добиться устойчивой работы аппаратуры и антенн, дабы не заниматься ими во время теста. Очень помогает в этом участие в большем числе контестов. Поддерживается спортивная форма, нет нервозности перед участием в "главных", позывной узнаваем. </w:t>
        <w:br/>
        <w:t xml:space="preserve">Выбирается любимая программа для контестов. </w:t>
        <w:br/>
        <w:t>Не важно какой получается результат, но отчет отправляется</w:t>
        <w:br/>
        <w:t xml:space="preserve">в зачет. Ведь соревноваться можно не только в верхних строчках итоговой таблицы , но и в середине и даже в конце. </w:t>
        <w:br/>
        <w:t xml:space="preserve">Такого не бывает, что вдруг объявился в контесте и всех одолел. </w:t>
        <w:br/>
        <w:t xml:space="preserve">А вот с приобретенным опытом формируется собственная тактика. </w:t>
        <w:br/>
        <w:t xml:space="preserve">Уже не удивляют высокие результаты соперников, ясно когда поесть, когда отдыхать. </w:t>
        <w:br/>
        <w:t xml:space="preserve">Так что участвуйте в контестах чаще, даже в маленьких. </w:t>
      </w:r>
    </w:p>
    <w:p>
      <w:pPr>
        <w:pStyle w:val="Normal"/>
        <w:rPr>
          <w:rFonts w:ascii="Verdana" w:hAnsi="Verdana" w:cs="Verdana"/>
          <w:color w:val="000000"/>
          <w:sz w:val="20"/>
          <w:szCs w:val="20"/>
        </w:rPr>
      </w:pPr>
      <w:r>
        <w:rPr>
          <w:rFonts w:cs="Verdana" w:ascii="Verdana" w:hAnsi="Verdana"/>
          <w:color w:val="000000"/>
          <w:sz w:val="20"/>
          <w:szCs w:val="20"/>
        </w:rPr>
        <w:t xml:space="preserve">__________________ </w:t>
      </w:r>
      <w:hyperlink r:id="rId39">
        <w:r>
          <w:rPr>
            <w:rStyle w:val="InternetLink"/>
            <w:rFonts w:cs="Verdana" w:ascii="Verdana" w:hAnsi="Verdana"/>
            <w:sz w:val="28"/>
            <w:szCs w:val="28"/>
          </w:rPr>
          <w:t>RW3AI</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20"/>
          <w:szCs w:val="20"/>
          <w:lang w:val="en-US"/>
        </w:rPr>
      </w:pPr>
      <w:r>
        <w:rPr>
          <w:rFonts w:cs="Verdana" w:ascii="Verdana" w:hAnsi="Verdana"/>
          <w:color w:val="000000"/>
          <w:sz w:val="20"/>
          <w:szCs w:val="20"/>
          <w:lang w:val="en-US"/>
        </w:rPr>
        <w:t>==-==-=</w:t>
      </w:r>
    </w:p>
    <w:p>
      <w:pPr>
        <w:pStyle w:val="Normal"/>
        <w:rPr/>
      </w:pPr>
      <w:r>
        <w:rPr/>
        <w:t>Цитата:</w:t>
      </w:r>
    </w:p>
    <w:tbl>
      <w:tblPr>
        <w:tblW w:w="5000" w:type="pct"/>
        <w:jc w:val="left"/>
        <w:tblInd w:w="-90" w:type="dxa"/>
        <w:tblLayout w:type="fixed"/>
        <w:tblCellMar>
          <w:top w:w="90" w:type="dxa"/>
          <w:left w:w="90" w:type="dxa"/>
          <w:bottom w:w="90" w:type="dxa"/>
          <w:right w:w="90" w:type="dxa"/>
        </w:tblCellMar>
      </w:tblPr>
      <w:tblGrid>
        <w:gridCol w:w="10205"/>
      </w:tblGrid>
      <w:tr>
        <w:trPr/>
        <w:tc>
          <w:tcPr>
            <w:tcW w:w="102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Сообщение от </w:t>
            </w:r>
            <w:r>
              <w:rPr>
                <w:rFonts w:cs="Verdana" w:ascii="Verdana" w:hAnsi="Verdana"/>
                <w:b/>
                <w:bCs/>
                <w:color w:val="000000"/>
                <w:sz w:val="20"/>
              </w:rPr>
              <w:t>UT2UU</w:t>
            </w:r>
            <w:r>
              <w:rPr>
                <w:rFonts w:cs="Verdana" w:ascii="Verdana" w:hAnsi="Verdana"/>
                <w:color w:val="000000"/>
                <w:sz w:val="20"/>
                <w:szCs w:val="20"/>
              </w:rPr>
              <w:t xml:space="preserve"> </w:t>
            </w:r>
            <w:r>
              <w:rPr>
                <w:rFonts w:cs="Verdana" w:ascii="Verdana" w:hAnsi="Verdana"/>
                <w:color w:val="22229C"/>
                <w:sz w:val="20"/>
                <w:szCs w:val="20"/>
              </w:rPr>
              <w:drawing>
                <wp:inline distT="0" distB="0" distL="0" distR="0">
                  <wp:extent cx="114935" cy="114935"/>
                  <wp:effectExtent l="0" t="0" r="0" b="0"/>
                  <wp:docPr id="37" name="Image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2"/>
                          </pic:cNvP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В результате побежал на поиск, за 1-2 часа собрал всех кто работает на CQ и все - больше корреспондентов нет, хоть тресни. Можно сколько хочешь бегать по диапазону , а слышать будешь одних и тех же. Причем они будут активно работать, их постоянно будут звать, ты будешь прекрасно слышать их корреспондентов и только облизываться. Но любая попытка встать на RUN будет являтся пустой тратой времени.</w:t>
            </w:r>
          </w:p>
        </w:tc>
      </w:tr>
    </w:tbl>
    <w:p>
      <w:pPr>
        <w:pStyle w:val="Normal"/>
        <w:rPr>
          <w:rFonts w:ascii="Verdana" w:hAnsi="Verdana" w:cs="Verdana"/>
          <w:color w:val="000000"/>
          <w:sz w:val="20"/>
          <w:szCs w:val="20"/>
        </w:rPr>
      </w:pPr>
      <w:r>
        <w:rPr>
          <w:rFonts w:cs="Verdana" w:ascii="Verdana" w:hAnsi="Verdana"/>
          <w:color w:val="000000"/>
          <w:sz w:val="20"/>
          <w:szCs w:val="20"/>
        </w:rPr>
        <w:t>Что то у вас не работает как надо. В больших соревнованиях обычно всё наоборот. Не хватает времени отработать всех корреспондентов.</w:t>
        <w:br/>
        <w:br/>
        <w:t>Первое, и наверное, главное в вашем случае - неэффективная антенна. То есть с LP - вы проходите на уровне QRP. Понятное дело - на CQ тут же затопчут да и перекричать остальных в пайл-апе дело неблагодарное. Решение - искать наиболее эффективный вариант для вашего QTH.</w:t>
        <w:br/>
        <w:br/>
        <w:t>Второе - с LP надо максимально использовать прохождение! Это ваш самый мощный РА)) На любом бэнде есть своё лучшее и худшее время для каждого направления. Если правильно учитывать - то очень помогает. Временами забывается что LP в антенне. С небольшой энергетикой надо распланировать работу таким образом, что бы работать на ран не просто "покричать" а целенаправленно на континенты во время наилучшего проходо. Например ближе к вечеру на 20-ке у вас открывается Северная Америка а в Азии уже ночь. То есть убивается два зайца - конкуренты из RA9-0, UN, JA уже ушли на 40-ку, а вы спокойно "окучивете" западную Европу, которая громыхает (как и вы там - со своим LP) и возможно обе Америки.</w:t>
        <w:br/>
        <w:br/>
        <w:t>Третье: Без хорошо "поднятого" рана трудно получить хороший результат. Это тоже некоторого рода исскуство. Надо суметь максимально "заполнить" своим сигналом частоту. Отвлеклись на пару лишних секунд - и всё.. кто то другой уже занял ваше место. Очень стрёмно когда вызывает QRP станция, вы пытаетесь "расковырять" её в шумах, тратите больше времени слушая а в это время со стороны выглядит, как будто частота свободна)))</w:t>
        <w:br/>
        <w:br/>
        <w:t>Есть всякие "трюки" для каждого вида излучения. Но - это отдельный разговор.</w:t>
        <w:br/>
        <w:br/>
        <w:t>Я так понял, что вы в основном работаете в SSB? Если так - попробуйте CW - и места на диапазонах больше и с LP будет поэффективней.</w:t>
        <w:br/>
        <w:br/>
        <w:t>73!</w:t>
        <w:br/>
      </w:r>
      <w:hyperlink r:id="rId43">
        <w:r>
          <w:rPr>
            <w:rStyle w:val="InternetLink"/>
            <w:rFonts w:cs="Verdana" w:ascii="Verdana" w:hAnsi="Verdana"/>
            <w:sz w:val="28"/>
            <w:szCs w:val="28"/>
          </w:rPr>
          <w:t>VA2WDQ</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xml:space="preserve">Виктор </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 xml:space="preserve">Сразу отвечу, хотя ребята уже так немного намекнули. </w:t>
      </w:r>
      <w:r>
        <w:rPr>
          <w:rFonts w:cs="Verdana" w:ascii="Verdana" w:hAnsi="Verdana"/>
          <w:color w:val="000000"/>
          <w:sz w:val="20"/>
          <w:szCs w:val="20"/>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t>Да, действительно, когда отработаешь всех на поиск, то вроде и работать не с кем. Но это неверный вывод. Просто приведу пример. В одном из тестов мы с моим товарищем экспериментировали на диапазоне 20м. Трансиверы Icom 746 pro и Icom 756 pro III - хотелось обкатать их в связке и реально пощупать параметры. Выходная мощность у каждого ватт 500. Сидим напротив. Но антенны разные - горизонтальная и вертикальная поляризация. Антенны располагались в 10 метрах одна от другой. Работали на поиск. Забавно было вытаскивать друг из под друга корреспондентов, которых вроде в упор не слышишь. А они-то есть! Всего лишь разные поляризации.</w:t>
        <w:br/>
        <w:t>Вывод? А что мешает иметь дома две антенны?</w:t>
        <w:br/>
        <w:t xml:space="preserve">Второй пример. Включите кластер. И вы увидите, что на "вылизанном" диапазоне еще столько не сработанных корреспондентов! Не призываю его включать, но факт - где-то до 30% корреспондентов, работающих на общий вызов, не попадают в поле зрения (или слышания, если угодно) при том, когда работаешь на поиск. Причина? Не совпали ритмы, проскочил его. </w:t>
        <w:br/>
        <w:t xml:space="preserve">Третий пример. Или уже не пример? Психология LP - зовешь тех, кто слышен громко. Неправильная интерпретация действительности. Надеешься, что громко он слышен потому, что есть прохождение, а на самом-то деле - 3-5 кило в антенне и бананы в ушах. Между тем, на диапазоне полно таких же QRP или LP, дающих CQ Contest. Их слышно на порядок тише, но эта клятая психология мешает их позвать. Почему? Да потому, что тихо слышно - или нет прохода, или плохой оператор, говорит (врет) подсознание. </w:t>
        <w:br/>
        <w:t>Четвертое. Уже не раз говорилось - считайте! Если утром на 20-ке идет 9-й район, а вы пропустили тех же UA9 поутру, чуть раньше, на 40-ке, то темп наверстать не удастся. По связям, может быть - да. Но очки упущены. Прохождение меняется каждый час. И если в это же время на 15-ке появились те же UA9 - есть смысл сделать переход туда, минуя 20-ку. Зато за это время на 20-ке появляются немцы - их много (в WW и IARU особенно) -только успевай крутить ручку!</w:t>
        <w:br/>
        <w:t>Пятое. CQ. В UKRDX на 80-ке темп доходил до 100 QSO в час (имею данные сразу от нескольких QRP станций). Просто правильно был выбран момент. Но бессмысленно становиться на CQ там утром, когда идут американцы, карибы - звать никто не будет. Индикатором обычно в WW служит появление грохочущих французов, шотландцев и англичан. Нас слышно, но не более того. Но если хорошо слышно LA и SM - есть шанс сработать с американцем (на поиск, конечно)...</w:t>
        <w:br/>
        <w:t xml:space="preserve">Ну вот... Где-то так... </w:t>
      </w:r>
      <w:r>
        <w:rPr>
          <w:rFonts w:cs="Verdana" w:ascii="Verdana" w:hAnsi="Verdana"/>
          <w:color w:val="000000"/>
          <w:sz w:val="20"/>
          <w:szCs w:val="20"/>
        </w:rPr>
        <w:drawing>
          <wp:inline distT="0" distB="0" distL="0" distR="0">
            <wp:extent cx="1530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73. Александр (US2IZ) </w:t>
      </w:r>
    </w:p>
    <w:p>
      <w:pPr>
        <w:pStyle w:val="Normal"/>
        <w:rPr>
          <w:rFonts w:ascii="Verdana" w:hAnsi="Verdana" w:cs="Verdana"/>
          <w:color w:val="000000"/>
          <w:sz w:val="20"/>
          <w:szCs w:val="20"/>
          <w:lang w:val="en-US"/>
        </w:rPr>
      </w:pPr>
      <w:r>
        <w:rPr>
          <w:rFonts w:cs="Verdana" w:ascii="Verdana" w:hAnsi="Verdana"/>
          <w:color w:val="000000"/>
          <w:sz w:val="20"/>
          <w:szCs w:val="20"/>
          <w:lang w:val="en-US"/>
        </w:rPr>
        <w:t>=--=-=-===-=</w:t>
      </w:r>
    </w:p>
    <w:p>
      <w:pPr>
        <w:pStyle w:val="Normal"/>
        <w:rPr/>
      </w:pPr>
      <w:r>
        <w:rPr/>
        <w:t>Цитата:</w:t>
      </w:r>
    </w:p>
    <w:tbl>
      <w:tblPr>
        <w:tblW w:w="5000" w:type="pct"/>
        <w:jc w:val="left"/>
        <w:tblInd w:w="-90" w:type="dxa"/>
        <w:tblLayout w:type="fixed"/>
        <w:tblCellMar>
          <w:top w:w="90" w:type="dxa"/>
          <w:left w:w="90" w:type="dxa"/>
          <w:bottom w:w="90" w:type="dxa"/>
          <w:right w:w="90" w:type="dxa"/>
        </w:tblCellMar>
      </w:tblPr>
      <w:tblGrid>
        <w:gridCol w:w="10205"/>
      </w:tblGrid>
      <w:tr>
        <w:trPr/>
        <w:tc>
          <w:tcPr>
            <w:tcW w:w="102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Сообщение от </w:t>
            </w:r>
            <w:r>
              <w:rPr>
                <w:rFonts w:cs="Verdana" w:ascii="Verdana" w:hAnsi="Verdana"/>
                <w:b/>
                <w:bCs/>
                <w:color w:val="000000"/>
                <w:sz w:val="20"/>
              </w:rPr>
              <w:t>UT2UU</w:t>
            </w:r>
            <w:r>
              <w:rPr>
                <w:rFonts w:cs="Verdana" w:ascii="Verdana" w:hAnsi="Verdana"/>
                <w:color w:val="000000"/>
                <w:sz w:val="20"/>
                <w:szCs w:val="20"/>
              </w:rPr>
              <w:t xml:space="preserve"> </w:t>
            </w:r>
            <w:r>
              <w:rPr>
                <w:rFonts w:cs="Verdana" w:ascii="Verdana" w:hAnsi="Verdana"/>
                <w:color w:val="22229C"/>
                <w:sz w:val="20"/>
                <w:szCs w:val="20"/>
              </w:rPr>
              <w:drawing>
                <wp:inline distT="0" distB="0" distL="0" distR="0">
                  <wp:extent cx="114935" cy="114935"/>
                  <wp:effectExtent l="0" t="0" r="0" b="0"/>
                  <wp:docPr id="41" name="Image4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8"/>
                          </pic:cNvPr>
                          <pic:cNvPicPr>
                            <a:picLocks noChangeAspect="1" noChangeArrowheads="1"/>
                          </pic:cNvPicPr>
                        </pic:nvPicPr>
                        <pic:blipFill>
                          <a:blip r:embed="rId47"/>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Я пробовал выделять слабые сигналы - в 95% случаях это были бигганы из мертвой зоны.</w:t>
            </w:r>
          </w:p>
        </w:tc>
      </w:tr>
    </w:tbl>
    <w:p>
      <w:pPr>
        <w:pStyle w:val="Normal"/>
        <w:rPr>
          <w:rFonts w:ascii="Verdana" w:hAnsi="Verdana" w:cs="Verdana"/>
          <w:color w:val="000000"/>
          <w:sz w:val="20"/>
          <w:szCs w:val="20"/>
        </w:rPr>
      </w:pPr>
      <w:r>
        <w:rPr>
          <w:rFonts w:cs="Verdana" w:ascii="Verdana" w:hAnsi="Verdana"/>
          <w:color w:val="000000"/>
          <w:sz w:val="20"/>
          <w:szCs w:val="20"/>
        </w:rPr>
        <w:t xml:space="preserve">Да, в определенной степени это так. И хорошо, что на этот момент обращено внимание. Не имея опыта, действительно можно бессмысленно потерять массу времени. </w:t>
        <w:br/>
        <w:t>Существует понятие – «мертвая зона». Физика ее образования не столь существенна в нашем случае. Важно, что они есть. На каждом диапазоне. Что это нам дает практически?</w:t>
        <w:br/>
        <w:br/>
        <w:t>При работе большой мощностью на поиск практически всегда удается дозваться находящихся в мертвой зоне биг-ганов (кстати, биг-ган переводится как «большая пушка»). Но при работе с малой мощностью это становится весьма проблематичным. Конечно, изредка это удается. Например, мне удавались такие связи при QRP, но!!!! Это не правило! Исключение. И вот почему эти связи, о которых я говорю, удачно получись. Перед одним из крупных тестов как-то пожаловался RZ3AZ и RA3CW, что так и не смог их дозваться накануне. Сами понимаете, о «мертвых зонах» им рассказывать не нужно. Пошутили на эту тему, но в шутке прозвучало – в следующий раз буду звать, вы уж отвечайте. И они ответили. Потому что у них был предварительный настрой. Они просто догадались, что именно я там где-то «скребусь». Но если реально пытаться разобрать сигнал слабой станции из «мертвой зоны» - это вот как раз практически и нереально. Поверьте, мне не раз приходилось находиться и в шкуре НР (даже скажем так – unlimited HP), и с другой стороны. Да, опытный оператор способен «вытягивать» сигналы до -5дБ относительно уровня шума. Да, существуют всякие «прибамбасы» на уровне от технических до шаманских танцев с бубнами, облегчающие прием в шумах (поищите в QST, например, найдете описание фильтра из монеты и стакана). Но в реальном тесте это нонсенс! С позиции НР – нет смысла морочиться, потеря темпа и т.п.</w:t>
        <w:br/>
        <w:br/>
        <w:t>Хотя вообще-то признаком хорошего тона для работающей на CQ станции считается пытаться услышать всех. Но это так, заметка между строк.</w:t>
        <w:br/>
        <w:br/>
        <w:t>А для реального теста всегда важно определить уровень, границы мертвой зоны. На эти ее границы влияют многие факторы. И солнечная активность, и погода, и время года. Это примерно как раз тот случай, когда лунный свет действительно влияет на скорость роста телеграфных столбов. Достаточно двух трех «тыков», чтобы эти границы определить. И уже нет смысла на 20-ке звать с малой мощностью неплохо слышные UU7J или RK3AWL из UB5I – там слушать умеют, но не дозоветесь, если относительно их мертвая зона распространяется. Но для множителя всегда возможно позвать соседа (если кто работает), или опять же из UB5I можно дозваться Западную Украину (UB5W, UB5K – специально для понятности использую старую классификацию).</w:t>
        <w:br/>
        <w:br/>
        <w:t xml:space="preserve">При регулярной работе в тестах опыт общения с мертвыми зонами постепенно приходит. И уже по внешним характеристикам сигнала (ну, это так на вскидку не объяснишь, но сигналы истинно слабых станций, и станций, находящихся в «мертвой зоне» по звучанию сильно отличаются) легко определяешь – стоит ли звать тихую станцию. </w:t>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73. Александр (US2IZ) </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jc w:val="center"/>
        <w:rPr>
          <w:color w:val="FF0000"/>
          <w:sz w:val="28"/>
        </w:rPr>
      </w:pPr>
      <w:r>
        <w:rPr>
          <w:color w:val="FF0000"/>
          <w:sz w:val="28"/>
        </w:rPr>
        <w:t>Рекомендую прочитать полную версию  на сайте</w:t>
      </w:r>
    </w:p>
    <w:p>
      <w:pPr>
        <w:pStyle w:val="Normal"/>
        <w:jc w:val="center"/>
        <w:rPr>
          <w:color w:val="FF0000"/>
          <w:sz w:val="28"/>
        </w:rPr>
      </w:pPr>
      <w:r>
        <w:rPr>
          <w:color w:val="FF0000"/>
          <w:sz w:val="28"/>
        </w:rPr>
      </w:r>
    </w:p>
    <w:p>
      <w:pPr>
        <w:pStyle w:val="Normal"/>
        <w:jc w:val="center"/>
        <w:rPr>
          <w:rStyle w:val="Navbar1"/>
          <w:color w:val="FF0000"/>
          <w:sz w:val="16"/>
        </w:rPr>
      </w:pPr>
      <w:r>
        <w:rPr>
          <w:rStyle w:val="StrongEmphasis"/>
          <w:rFonts w:cs="Verdana" w:ascii="Verdana" w:hAnsi="Verdana"/>
          <w:color w:val="FF0000"/>
          <w:sz w:val="22"/>
          <w:szCs w:val="20"/>
        </w:rPr>
        <w:t xml:space="preserve">Мой первый CQ WW   </w:t>
      </w:r>
      <w:hyperlink r:id="rId49">
        <w:r>
          <w:rPr>
            <w:rStyle w:val="InternetLink"/>
            <w:rFonts w:cs="Verdana" w:ascii="Verdana" w:hAnsi="Verdana"/>
            <w:color w:val="FF0000"/>
            <w:sz w:val="16"/>
            <w:szCs w:val="14"/>
          </w:rPr>
          <w:t>Форум QRZ.RU</w:t>
        </w:r>
      </w:hyperlink>
      <w:r>
        <w:rPr>
          <w:rFonts w:cs="Verdana" w:ascii="Verdana" w:hAnsi="Verdana"/>
          <w:color w:val="FF0000"/>
          <w:sz w:val="22"/>
          <w:szCs w:val="20"/>
        </w:rPr>
        <w:t xml:space="preserve"> </w:t>
      </w:r>
      <w:r>
        <w:rPr>
          <w:rStyle w:val="Navbar1"/>
          <w:color w:val="FF0000"/>
          <w:sz w:val="16"/>
        </w:rPr>
        <w:t xml:space="preserve">&gt; </w:t>
      </w:r>
      <w:hyperlink r:id="rId50">
        <w:r>
          <w:rPr>
            <w:rStyle w:val="InternetLink"/>
            <w:rFonts w:cs="Verdana" w:ascii="Verdana" w:hAnsi="Verdana"/>
            <w:color w:val="FF0000"/>
            <w:sz w:val="16"/>
            <w:szCs w:val="14"/>
          </w:rPr>
          <w:t>Радио и жизнь</w:t>
        </w:r>
      </w:hyperlink>
      <w:r>
        <w:rPr>
          <w:rFonts w:cs="Verdana" w:ascii="Verdana" w:hAnsi="Verdana"/>
          <w:color w:val="FF0000"/>
          <w:sz w:val="22"/>
          <w:szCs w:val="20"/>
        </w:rPr>
        <w:t xml:space="preserve"> </w:t>
      </w:r>
      <w:r>
        <w:rPr>
          <w:rStyle w:val="Navbar1"/>
          <w:color w:val="FF0000"/>
          <w:sz w:val="16"/>
        </w:rPr>
        <w:t xml:space="preserve">&gt; </w:t>
      </w:r>
      <w:hyperlink r:id="rId51">
        <w:r>
          <w:rPr>
            <w:rStyle w:val="InternetLink"/>
            <w:rFonts w:cs="Verdana" w:ascii="Verdana" w:hAnsi="Verdana"/>
            <w:color w:val="FF0000"/>
            <w:sz w:val="16"/>
            <w:szCs w:val="14"/>
          </w:rPr>
          <w:t>Соревнования</w:t>
        </w:r>
      </w:hyperlink>
    </w:p>
    <w:p>
      <w:pPr>
        <w:pStyle w:val="Normal"/>
        <w:jc w:val="center"/>
        <w:rPr>
          <w:color w:val="FF0000"/>
          <w:sz w:val="28"/>
        </w:rPr>
      </w:pPr>
      <w:hyperlink r:id="rId52">
        <w:r>
          <w:rPr>
            <w:rStyle w:val="InternetLink"/>
            <w:color w:val="FF0000"/>
            <w:sz w:val="28"/>
            <w:lang w:val="en-US"/>
          </w:rPr>
          <w:t>http</w:t>
        </w:r>
        <w:r>
          <w:rPr>
            <w:rStyle w:val="InternetLink"/>
            <w:color w:val="FF0000"/>
            <w:sz w:val="28"/>
          </w:rPr>
          <w:t>://</w:t>
        </w:r>
        <w:r>
          <w:rPr>
            <w:rStyle w:val="InternetLink"/>
            <w:color w:val="FF0000"/>
            <w:sz w:val="28"/>
            <w:lang w:val="en-US"/>
          </w:rPr>
          <w:t>forum</w:t>
        </w:r>
        <w:r>
          <w:rPr>
            <w:rStyle w:val="InternetLink"/>
            <w:color w:val="FF0000"/>
            <w:sz w:val="28"/>
          </w:rPr>
          <w:t>.</w:t>
        </w:r>
        <w:r>
          <w:rPr>
            <w:rStyle w:val="InternetLink"/>
            <w:color w:val="FF0000"/>
            <w:sz w:val="28"/>
            <w:lang w:val="en-US"/>
          </w:rPr>
          <w:t>qrz</w:t>
        </w:r>
        <w:r>
          <w:rPr>
            <w:rStyle w:val="InternetLink"/>
            <w:color w:val="FF0000"/>
            <w:sz w:val="28"/>
          </w:rPr>
          <w:t>.</w:t>
        </w:r>
        <w:r>
          <w:rPr>
            <w:rStyle w:val="InternetLink"/>
            <w:color w:val="FF0000"/>
            <w:sz w:val="28"/>
            <w:lang w:val="en-US"/>
          </w:rPr>
          <w:t>ru</w:t>
        </w:r>
        <w:r>
          <w:rPr>
            <w:rStyle w:val="InternetLink"/>
            <w:color w:val="FF0000"/>
            <w:sz w:val="28"/>
          </w:rPr>
          <w:t>/</w:t>
        </w:r>
        <w:r>
          <w:rPr>
            <w:rStyle w:val="InternetLink"/>
            <w:color w:val="FF0000"/>
            <w:sz w:val="28"/>
            <w:lang w:val="en-US"/>
          </w:rPr>
          <w:t>showthread</w:t>
        </w:r>
        <w:r>
          <w:rPr>
            <w:rStyle w:val="InternetLink"/>
            <w:color w:val="FF0000"/>
            <w:sz w:val="28"/>
          </w:rPr>
          <w:t>.</w:t>
        </w:r>
        <w:r>
          <w:rPr>
            <w:rStyle w:val="InternetLink"/>
            <w:color w:val="FF0000"/>
            <w:sz w:val="28"/>
            <w:lang w:val="en-US"/>
          </w:rPr>
          <w:t>php</w:t>
        </w:r>
        <w:r>
          <w:rPr>
            <w:rStyle w:val="InternetLink"/>
            <w:color w:val="FF0000"/>
            <w:sz w:val="28"/>
          </w:rPr>
          <w:t>?</w:t>
        </w:r>
        <w:r>
          <w:rPr>
            <w:rStyle w:val="InternetLink"/>
            <w:color w:val="FF0000"/>
            <w:sz w:val="28"/>
            <w:lang w:val="en-US"/>
          </w:rPr>
          <w:t>s</w:t>
        </w:r>
        <w:r>
          <w:rPr>
            <w:rStyle w:val="InternetLink"/>
            <w:color w:val="FF0000"/>
            <w:sz w:val="28"/>
          </w:rPr>
          <w:t>=000</w:t>
        </w:r>
        <w:r>
          <w:rPr>
            <w:rStyle w:val="InternetLink"/>
            <w:color w:val="FF0000"/>
            <w:sz w:val="28"/>
            <w:lang w:val="en-US"/>
          </w:rPr>
          <w:t>f</w:t>
        </w:r>
        <w:r>
          <w:rPr>
            <w:rStyle w:val="InternetLink"/>
            <w:color w:val="FF0000"/>
            <w:sz w:val="28"/>
          </w:rPr>
          <w:t>2</w:t>
        </w:r>
        <w:r>
          <w:rPr>
            <w:rStyle w:val="InternetLink"/>
            <w:color w:val="FF0000"/>
            <w:sz w:val="28"/>
            <w:lang w:val="en-US"/>
          </w:rPr>
          <w:t>d</w:t>
        </w:r>
        <w:r>
          <w:rPr>
            <w:rStyle w:val="InternetLink"/>
            <w:color w:val="FF0000"/>
            <w:sz w:val="28"/>
          </w:rPr>
          <w:t>5</w:t>
        </w:r>
        <w:r>
          <w:rPr>
            <w:rStyle w:val="InternetLink"/>
            <w:color w:val="FF0000"/>
            <w:sz w:val="28"/>
            <w:lang w:val="en-US"/>
          </w:rPr>
          <w:t>dc</w:t>
        </w:r>
        <w:r>
          <w:rPr>
            <w:rStyle w:val="InternetLink"/>
            <w:color w:val="FF0000"/>
            <w:sz w:val="28"/>
          </w:rPr>
          <w:t>290640</w:t>
        </w:r>
        <w:r>
          <w:rPr>
            <w:rStyle w:val="InternetLink"/>
            <w:color w:val="FF0000"/>
            <w:sz w:val="28"/>
            <w:lang w:val="en-US"/>
          </w:rPr>
          <w:t>a</w:t>
        </w:r>
        <w:r>
          <w:rPr>
            <w:rStyle w:val="InternetLink"/>
            <w:color w:val="FF0000"/>
            <w:sz w:val="28"/>
          </w:rPr>
          <w:t>6</w:t>
        </w:r>
        <w:r>
          <w:rPr>
            <w:rStyle w:val="InternetLink"/>
            <w:color w:val="FF0000"/>
            <w:sz w:val="28"/>
            <w:lang w:val="en-US"/>
          </w:rPr>
          <w:t>ac</w:t>
        </w:r>
        <w:r>
          <w:rPr>
            <w:rStyle w:val="InternetLink"/>
            <w:color w:val="FF0000"/>
            <w:sz w:val="28"/>
          </w:rPr>
          <w:t>436</w:t>
        </w:r>
        <w:r>
          <w:rPr>
            <w:rStyle w:val="InternetLink"/>
            <w:color w:val="FF0000"/>
            <w:sz w:val="28"/>
            <w:lang w:val="en-US"/>
          </w:rPr>
          <w:t>d</w:t>
        </w:r>
        <w:r>
          <w:rPr>
            <w:rStyle w:val="InternetLink"/>
            <w:color w:val="FF0000"/>
            <w:sz w:val="28"/>
          </w:rPr>
          <w:t>66</w:t>
        </w:r>
        <w:r>
          <w:rPr>
            <w:rStyle w:val="InternetLink"/>
            <w:color w:val="FF0000"/>
            <w:sz w:val="28"/>
            <w:lang w:val="en-US"/>
          </w:rPr>
          <w:t>ca</w:t>
        </w:r>
        <w:r>
          <w:rPr>
            <w:rStyle w:val="InternetLink"/>
            <w:color w:val="FF0000"/>
            <w:sz w:val="28"/>
          </w:rPr>
          <w:t>9</w:t>
        </w:r>
        <w:r>
          <w:rPr>
            <w:rStyle w:val="InternetLink"/>
            <w:color w:val="FF0000"/>
            <w:sz w:val="28"/>
            <w:lang w:val="en-US"/>
          </w:rPr>
          <w:t>caed</w:t>
        </w:r>
        <w:r>
          <w:rPr>
            <w:rStyle w:val="InternetLink"/>
            <w:color w:val="FF0000"/>
            <w:sz w:val="28"/>
          </w:rPr>
          <w:t>&amp;</w:t>
        </w:r>
        <w:r>
          <w:rPr>
            <w:rStyle w:val="InternetLink"/>
            <w:color w:val="FF0000"/>
            <w:sz w:val="28"/>
            <w:lang w:val="en-US"/>
          </w:rPr>
          <w:t>t</w:t>
        </w:r>
        <w:r>
          <w:rPr>
            <w:rStyle w:val="InternetLink"/>
            <w:color w:val="FF0000"/>
            <w:sz w:val="28"/>
          </w:rPr>
          <w:t>=14526</w:t>
        </w:r>
      </w:hyperlink>
      <w:r>
        <w:rPr>
          <w:color w:val="FF0000"/>
          <w:sz w:val="28"/>
        </w:rPr>
        <w:t xml:space="preserve"> </w:t>
      </w:r>
    </w:p>
    <w:p>
      <w:pPr>
        <w:pStyle w:val="Normal"/>
        <w:jc w:val="center"/>
        <w:rPr>
          <w:color w:val="FF0000"/>
          <w:sz w:val="28"/>
        </w:rPr>
      </w:pPr>
      <w:r>
        <w:rPr>
          <w:color w:val="FF0000"/>
          <w:sz w:val="28"/>
        </w:rPr>
      </w:r>
    </w:p>
    <w:p>
      <w:pPr>
        <w:pStyle w:val="Normal"/>
        <w:jc w:val="center"/>
        <w:rPr>
          <w:color w:val="FF0000"/>
          <w:sz w:val="28"/>
        </w:rPr>
      </w:pPr>
      <w:r>
        <w:rPr>
          <w:color w:val="FF0000"/>
          <w:sz w:val="28"/>
        </w:rPr>
        <w:t>так как здесь выборка, которую делал для себя. Поэтому много не включил.</w:t>
      </w:r>
    </w:p>
    <w:sectPr>
      <w:footerReference w:type="default" r:id="rId5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Navbar1">
    <w:name w:val="navbar1"/>
    <w:basedOn w:val="Style14"/>
    <w:qFormat/>
    <w:rPr>
      <w:rFonts w:ascii="Verdana" w:hAnsi="Verdana" w:cs="Verdana"/>
      <w:sz w:val="14"/>
      <w:szCs w:val="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qrz.ru/index.php?s=000f2d5dc290640a6ac436d66ca9caed" TargetMode="External"/><Relationship Id="rId3" Type="http://schemas.openxmlformats.org/officeDocument/2006/relationships/hyperlink" Target="http://forum.qrz.ru/forumdisplay.php?s=000f2d5dc290640a6ac436d66ca9caed&amp;f=30" TargetMode="External"/><Relationship Id="rId4" Type="http://schemas.openxmlformats.org/officeDocument/2006/relationships/hyperlink" Target="http://forum.qrz.ru/forumdisplay.php?s=000f2d5dc290640a6ac436d66ca9caed&amp;f=23" TargetMode="External"/><Relationship Id="rId5" Type="http://schemas.openxmlformats.org/officeDocument/2006/relationships/hyperlink" Target="http://forum.qrz.ru/showthread.php?s=000f2d5dc290640a6ac436d66ca9caed&amp;t=14526" TargetMode="External"/><Relationship Id="rId6" Type="http://schemas.openxmlformats.org/officeDocument/2006/relationships/hyperlink" Target="http://www.ey8mm.com/articles" TargetMode="External"/><Relationship Id="rId7" Type="http://schemas.openxmlformats.org/officeDocument/2006/relationships/hyperlink" Target="http://www.ey8mm.com/" TargetMode="External"/><Relationship Id="rId8" Type="http://schemas.openxmlformats.org/officeDocument/2006/relationships/hyperlink" Target="http://www.ey8mm.com/" TargetMode="External"/><Relationship Id="rId9" Type="http://schemas.openxmlformats.org/officeDocument/2006/relationships/hyperlink" Target="http://www.ey8mm.com/" TargetMode="External"/><Relationship Id="rId10" Type="http://schemas.openxmlformats.org/officeDocument/2006/relationships/hyperlink" Target="http://www.ey8mm.com/" TargetMode="External"/><Relationship Id="rId11" Type="http://schemas.openxmlformats.org/officeDocument/2006/relationships/hyperlink" Target="http://www.ng3k.com/Misc/adxo.html" TargetMode="External"/><Relationship Id="rId12" Type="http://schemas.openxmlformats.org/officeDocument/2006/relationships/hyperlink" Target="http://www.cqww.com/intro.htm" TargetMode="External"/><Relationship Id="rId13" Type="http://schemas.openxmlformats.org/officeDocument/2006/relationships/hyperlink" Target="http://www.k5zd.com/scp/" TargetMode="External"/><Relationship Id="rId14" Type="http://schemas.openxmlformats.org/officeDocument/2006/relationships/hyperlink" Target="http://www.ey8mm.com/" TargetMode="External"/><Relationship Id="rId15" Type="http://schemas.openxmlformats.org/officeDocument/2006/relationships/hyperlink" Target="http://www.ey8mm.com/" TargetMode="External"/><Relationship Id="rId16" Type="http://schemas.openxmlformats.org/officeDocument/2006/relationships/hyperlink" Target="http://ey8mm.codan.ru/wrtc01.html" TargetMode="External"/><Relationship Id="rId17" Type="http://schemas.openxmlformats.org/officeDocument/2006/relationships/hyperlink" Target="http://www.ey8mm.com/" TargetMode="External"/><Relationship Id="rId18" Type="http://schemas.openxmlformats.org/officeDocument/2006/relationships/hyperlink" Target="http://www.ey8mm.com/" TargetMode="External"/><Relationship Id="rId19" Type="http://schemas.openxmlformats.org/officeDocument/2006/relationships/hyperlink" Target="http://ey8mm.codan.ru/results/2005stat40.htm" TargetMode="External"/><Relationship Id="rId20" Type="http://schemas.openxmlformats.org/officeDocument/2006/relationships/hyperlink" Target="http://www.ey8mm.com/" TargetMode="External"/><Relationship Id="rId21" Type="http://schemas.openxmlformats.org/officeDocument/2006/relationships/hyperlink" Target="http://www.ey8mm.com/" TargetMode="External"/><Relationship Id="rId22" Type="http://schemas.openxmlformats.org/officeDocument/2006/relationships/hyperlink" Target="http://forum.qrz.ru/attachment.php?attachmentid=8143&amp;d=1185615164"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forum.qrz.ru/showthread.php?p=141401#post141401" TargetMode="External"/><Relationship Id="rId27" Type="http://schemas.openxmlformats.org/officeDocument/2006/relationships/hyperlink" Target="http://www.ng3k.com/Misc/cqs2007.html" TargetMode="External"/><Relationship Id="rId28" Type="http://schemas.openxmlformats.org/officeDocument/2006/relationships/hyperlink" Target="http://www.ey8mm.com/" TargetMode="External"/><Relationship Id="rId29" Type="http://schemas.openxmlformats.org/officeDocument/2006/relationships/image" Target="media/image2.png"/><Relationship Id="rId30" Type="http://schemas.openxmlformats.org/officeDocument/2006/relationships/hyperlink" Target="http://forum.qrz.ru/showthread.php?p=147613#post147613"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forum.qrz.ru/showthread.php?p=147613#post147613" TargetMode="External"/><Relationship Id="rId34" Type="http://schemas.openxmlformats.org/officeDocument/2006/relationships/image" Target="media/image1.png"/><Relationship Id="rId35" Type="http://schemas.openxmlformats.org/officeDocument/2006/relationships/hyperlink" Target="http://www.on4ww.be/OperatingPracticeRussian.html" TargetMode="External"/><Relationship Id="rId36" Type="http://schemas.openxmlformats.org/officeDocument/2006/relationships/hyperlink" Target="http://www.ey8mm.com/" TargetMode="External"/><Relationship Id="rId37" Type="http://schemas.openxmlformats.org/officeDocument/2006/relationships/hyperlink" Target="http://www.ey8mm.com/articles" TargetMode="External"/><Relationship Id="rId38" Type="http://schemas.openxmlformats.org/officeDocument/2006/relationships/image" Target="media/image3.png"/><Relationship Id="rId39" Type="http://schemas.openxmlformats.org/officeDocument/2006/relationships/hyperlink" Target="http://forum.qrz.ru/member.php?u=7399" TargetMode="External"/><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hyperlink" Target="http://forum.qrz.ru/showthread.php?p=377444#post377444" TargetMode="External"/><Relationship Id="rId43" Type="http://schemas.openxmlformats.org/officeDocument/2006/relationships/hyperlink" Target="http://forum.qrz.ru/member.php?u=7154" TargetMode="External"/><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yperlink" Target="http://forum.qrz.ru/showthread.php?p=377757#post377757" TargetMode="External"/><Relationship Id="rId49" Type="http://schemas.openxmlformats.org/officeDocument/2006/relationships/hyperlink" Target="http://forum.qrz.ru/index.php?s=000f2d5dc290640a6ac436d66ca9caed" TargetMode="External"/><Relationship Id="rId50" Type="http://schemas.openxmlformats.org/officeDocument/2006/relationships/hyperlink" Target="http://forum.qrz.ru/forumdisplay.php?s=000f2d5dc290640a6ac436d66ca9caed&amp;f=30" TargetMode="External"/><Relationship Id="rId51" Type="http://schemas.openxmlformats.org/officeDocument/2006/relationships/hyperlink" Target="http://forum.qrz.ru/forumdisplay.php?s=000f2d5dc290640a6ac436d66ca9caed&amp;f=23" TargetMode="External"/><Relationship Id="rId52" Type="http://schemas.openxmlformats.org/officeDocument/2006/relationships/hyperlink" Target="http://forum.qrz.ru/showthread.php?s=000f2d5dc290640a6ac436d66ca9caed&amp;t=14526"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49:00Z</dcterms:created>
  <dc:creator>q</dc:creator>
  <dc:description/>
  <cp:keywords/>
  <dc:language>en-US</dc:language>
  <cp:lastModifiedBy>q</cp:lastModifiedBy>
  <dcterms:modified xsi:type="dcterms:W3CDTF">2012-10-13T19:46:00Z</dcterms:modified>
  <cp:revision>17</cp:revision>
  <dc:subject/>
  <dc:title>CQ WW Советы начинающим</dc:title>
</cp:coreProperties>
</file>