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t>Прогноз прохождения. Как оценить</w:t>
      </w:r>
    </w:p>
    <w:p>
      <w:pPr>
        <w:pStyle w:val="Normal"/>
        <w:ind w:firstLine="600"/>
        <w:jc w:val="both"/>
        <w:rPr/>
      </w:pPr>
      <w:r>
        <w:rPr/>
        <w:t>Read more:</w:t>
      </w:r>
    </w:p>
    <w:p>
      <w:pPr>
        <w:pStyle w:val="Normal"/>
        <w:ind w:firstLine="600"/>
        <w:jc w:val="both"/>
        <w:rPr>
          <w:sz w:val="32"/>
        </w:rPr>
      </w:pPr>
      <w:r>
        <w:fldChar w:fldCharType="begin"/>
      </w:r>
      <w:r>
        <w:rPr>
          <w:rStyle w:val="InternetLink"/>
          <w:sz w:val="32"/>
        </w:rPr>
        <w:instrText xml:space="preserve"> HYPERLINK "http://gosh-radist.blogspot.com/p/blog-page_08.html" \l "ixzz25iPQHXBd"</w:instrText>
      </w:r>
      <w:r>
        <w:rPr>
          <w:rStyle w:val="InternetLink"/>
          <w:sz w:val="32"/>
        </w:rPr>
        <w:fldChar w:fldCharType="separate"/>
      </w:r>
      <w:r>
        <w:rPr>
          <w:rStyle w:val="InternetLink"/>
          <w:sz w:val="32"/>
        </w:rPr>
        <w:t>http://gosh-radist.blogspot.com/p/blog-page_08.html#ixzz25iPQHXBd</w:t>
      </w:r>
      <w:r>
        <w:rPr>
          <w:rStyle w:val="InternetLink"/>
          <w:sz w:val="32"/>
        </w:rPr>
        <w:fldChar w:fldCharType="end"/>
      </w:r>
    </w:p>
    <w:p>
      <w:pPr>
        <w:pStyle w:val="Normal"/>
        <w:ind w:firstLine="600"/>
        <w:jc w:val="center"/>
        <w:rPr/>
      </w:pPr>
      <w:r>
        <w:rPr/>
        <w:drawing>
          <wp:inline distT="0" distB="0" distL="0" distR="0">
            <wp:extent cx="2095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95500" cy="1000125"/>
                    </a:xfrm>
                    <a:prstGeom prst="rect">
                      <a:avLst/>
                    </a:prstGeom>
                  </pic:spPr>
                </pic:pic>
              </a:graphicData>
            </a:graphic>
          </wp:inline>
        </w:drawing>
      </w:r>
    </w:p>
    <w:p>
      <w:pPr>
        <w:pStyle w:val="Normal"/>
        <w:ind w:firstLine="600"/>
        <w:jc w:val="both"/>
        <w:rPr/>
      </w:pPr>
      <w:r>
        <w:rPr/>
        <w:t>Великая сила - общение. Имеется в виду гостевая книга. И сам чего-нибудь новое узнаешь, и тебе тему для сайта подкинут.  Откликаясь на последнюю просьбу в гостевой, привожу некоторые сведения из своей повседневной практики, может всем и каждый день это не нужно, но, как говорят, знания за плечами не носить...</w:t>
      </w:r>
    </w:p>
    <w:p>
      <w:pPr>
        <w:pStyle w:val="Normal"/>
        <w:ind w:firstLine="600"/>
        <w:jc w:val="both"/>
        <w:rPr>
          <w:lang w:val="en-US"/>
        </w:rPr>
      </w:pPr>
      <w:r>
        <w:rPr/>
        <w:t>Человечество вообще предрасположено к потреблению продуктов фантазии ясновидцев и пророков. А если ясновидец хоть как-то везуч, или его предсказания имеют хоть какое-то практическое применение, то тем более - ценность предсказаний возрастает. Но не всегда предсказания – результат фантазии. Если пристегнуть к этому делу науку и статистику, вероятность предсказания возрастает. Иногда до величины достойной внимания даже скептиков.</w:t>
      </w:r>
    </w:p>
    <w:p>
      <w:pPr>
        <w:pStyle w:val="Normal"/>
        <w:ind w:firstLine="600"/>
        <w:jc w:val="both"/>
        <w:rPr>
          <w:lang w:val="en-US"/>
        </w:rPr>
      </w:pPr>
      <w:r>
        <w:rPr/>
        <w:t xml:space="preserve">Примерно то же самое мы имеем с предсказанием (точнее расчетом) прохождения (или вероятности проведения QSO) на коротких волнах. Не секрет, что даже в DX Cluster DX станции появляются не каждую минуту. Понятно, что мы за трансивер присаживаемся большей частью тогда, когда выдается свободная минута (или час). И, конечно же, мы хотим провести это время максимально эффективно, добившись новых связей с дальними корреспондентами. Прогноз прохождения будет нам полезен даже если наша антенна не вращается: тогда мы выберем оптимальный отрезок времени для оптимального сейчас диапазона. А если антенна поворотная, то мы сможем определить еще и в какой части света искать этих дальних корреспондентов. При расчетах принимается во внимание множество изменяющихся во времени параметров, поэтому с увеличением длительности предсказываемого периода времени точность неизбежно понижается. </w:t>
      </w:r>
    </w:p>
    <w:p>
      <w:pPr>
        <w:pStyle w:val="Normal"/>
        <w:ind w:firstLine="600"/>
        <w:jc w:val="both"/>
        <w:rPr/>
      </w:pPr>
      <w:r>
        <w:rPr/>
        <w:t xml:space="preserve">Таким образом годовой прогноз прохождения – если не фикция, то минимально точный прогноз, основанный больше на данных статистики, чем расчетов. Прогноз на месяц – более точен, хотя тоже не может претендовать на понятие «реальный». Но определить в какое время и с какого направления можно ожидать приход сигналов дальней станции такому прогнозу вполне по силам. Для практического применения могу рекомендовать страницу сайта бельгийских радиолюбителей HF Propagation Forecast: </w:t>
      </w:r>
      <w:hyperlink r:id="rId3" w:tgtFrame="_blank">
        <w:r>
          <w:rPr>
            <w:rStyle w:val="InternetLink"/>
            <w:sz w:val="32"/>
          </w:rPr>
          <w:t>http://www.uba.be/hf-propagation-forecast</w:t>
        </w:r>
      </w:hyperlink>
      <w:r>
        <w:rPr>
          <w:sz w:val="32"/>
        </w:rPr>
        <w:t xml:space="preserve">. </w:t>
      </w:r>
    </w:p>
    <w:p>
      <w:pPr>
        <w:pStyle w:val="Normal"/>
        <w:ind w:firstLine="600"/>
        <w:jc w:val="center"/>
        <w:rPr/>
      </w:pPr>
      <w:r>
        <w:rPr/>
        <w:drawing>
          <wp:inline distT="0" distB="0" distL="0" distR="0">
            <wp:extent cx="2899410"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899410" cy="2899410"/>
                    </a:xfrm>
                    <a:prstGeom prst="rect">
                      <a:avLst/>
                    </a:prstGeom>
                  </pic:spPr>
                </pic:pic>
              </a:graphicData>
            </a:graphic>
          </wp:inline>
        </w:drawing>
      </w:r>
    </w:p>
    <w:p>
      <w:pPr>
        <w:pStyle w:val="Normal"/>
        <w:ind w:firstLine="600"/>
        <w:jc w:val="both"/>
        <w:rPr/>
      </w:pPr>
      <w:r>
        <w:rPr/>
        <w:t xml:space="preserve">Конечно, я рекомендую пользоваться прогнозом только на текущий месяц. С осторожностью, может быть, на следующий. Более двух месяцев сведения строятся более на данных статистики, чем на расчете и оценках состояния стратосферы и ионосферы. Перед тем, как мы пойдем дальше, хочу заметить, что не являюсь специалистом в этой области и некоторые мои суждения могут быть спорными. Хорошо только одно – лучше знать ту информацию, которую я вам представлю, чем не знать. </w:t>
      </w:r>
      <w:r>
        <w:rPr>
          <w:rFonts w:eastAsia="Wingdings" w:cs="Wingdings" w:ascii="Wingdings" w:hAnsi="Wingdings"/>
        </w:rPr>
        <w:t>)-:</w:t>
      </w:r>
      <w:r>
        <w:rPr/>
        <w:t xml:space="preserve"> Итак, мы заходим на страницу сервера и можем выбрать месяц и направление (одно из 12 с центром в Европе). На изображении мы видим как будет изменяться прохождение на этом направлении в зависимости от времени и частоты.  Предполагается, что это справедливо для всех дней месяца, хотя понятно, что это не так. Вернее не совсем так. </w:t>
      </w:r>
    </w:p>
    <w:p>
      <w:pPr>
        <w:pStyle w:val="Normal"/>
        <w:ind w:firstLine="600"/>
        <w:jc w:val="both"/>
        <w:rPr>
          <w:lang w:val="en-US"/>
        </w:rPr>
      </w:pPr>
      <w:r>
        <w:rPr/>
        <w:t xml:space="preserve">Более точным является прогноз прохождения на сайте Пола Геррмана </w:t>
      </w:r>
      <w:hyperlink r:id="rId5" w:tgtFrame="_blank">
        <w:r>
          <w:rPr>
            <w:rStyle w:val="InternetLink"/>
            <w:sz w:val="32"/>
          </w:rPr>
          <w:t>http://n0nbh.com</w:t>
        </w:r>
      </w:hyperlink>
      <w:r>
        <w:rPr>
          <w:sz w:val="32"/>
        </w:rPr>
        <w:t xml:space="preserve"> </w:t>
      </w:r>
      <w:r>
        <w:rPr/>
        <w:t xml:space="preserve">который базируется на анализе солнечной активности и состоянии верхних слоёв атмосферы (иже выше). Некоторые величины могут быть рассчитаны с достаточной точностью, например уровень естественных шумов (флуктуации), другие с меньшей, но в его прогнозе длительность предсказываемого периода 6 часов и оценка прохождения по диапазонам без учёта направления. </w:t>
      </w:r>
    </w:p>
    <w:p>
      <w:pPr>
        <w:pStyle w:val="Normal"/>
        <w:ind w:firstLine="600"/>
        <w:jc w:val="both"/>
        <w:rPr/>
      </w:pPr>
      <w:r>
        <w:rPr/>
        <w:t>Оценка условий производится словами poor (плохо), faire (посредственно), good (хорошо). Всё это безотносительно места и времени суток. Т.е. спрогнозировано только по показаниям солнечной активности.</w:t>
      </w:r>
    </w:p>
    <w:p>
      <w:pPr>
        <w:pStyle w:val="Normal"/>
        <w:ind w:firstLine="600"/>
        <w:jc w:val="both"/>
        <w:rPr/>
      </w:pPr>
      <w:r>
        <w:rPr/>
      </w:r>
    </w:p>
    <w:p>
      <w:pPr>
        <w:pStyle w:val="Normal"/>
        <w:ind w:firstLine="600"/>
        <w:jc w:val="both"/>
        <w:rPr/>
      </w:pPr>
      <w:r>
        <w:rPr/>
        <w:drawing>
          <wp:inline distT="0" distB="0" distL="0" distR="0">
            <wp:extent cx="43815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0" r="-8" b="-30"/>
                    <a:stretch>
                      <a:fillRect/>
                    </a:stretch>
                  </pic:blipFill>
                  <pic:spPr bwMode="auto">
                    <a:xfrm>
                      <a:off x="0" y="0"/>
                      <a:ext cx="4381500" cy="1190625"/>
                    </a:xfrm>
                    <a:prstGeom prst="rect">
                      <a:avLst/>
                    </a:prstGeom>
                  </pic:spPr>
                </pic:pic>
              </a:graphicData>
            </a:graphic>
          </wp:inline>
        </w:drawing>
      </w:r>
    </w:p>
    <w:p>
      <w:pPr>
        <w:pStyle w:val="Normal"/>
        <w:ind w:firstLine="600"/>
        <w:jc w:val="both"/>
        <w:rPr/>
      </w:pPr>
      <w:r>
        <w:rPr/>
      </w:r>
    </w:p>
    <w:p>
      <w:pPr>
        <w:pStyle w:val="Normal"/>
        <w:ind w:firstLine="600"/>
        <w:jc w:val="both"/>
        <w:rPr>
          <w:lang w:val="en-US"/>
        </w:rPr>
      </w:pPr>
      <w:r>
        <w:rPr/>
        <w:t xml:space="preserve">Желание иметь более точный прогноз привело к развитию идеи вычислений и есть несколько программ, вычисляющих с достаточной точностью прохождение  в желаемом (точном) направлении, диапазоне  и в конкретное время, например  период в один час. Из доступных, бесплатных и исправно работающих могу порекомендовать программу Юлиана Мосса G4ILO. </w:t>
      </w:r>
      <w:hyperlink r:id="rId7" w:tgtFrame="_blank">
        <w:r>
          <w:rPr>
            <w:rStyle w:val="InternetLink"/>
            <w:sz w:val="32"/>
          </w:rPr>
          <w:t>http://g4ilo.com</w:t>
        </w:r>
      </w:hyperlink>
      <w:r>
        <w:rPr>
          <w:sz w:val="32"/>
        </w:rPr>
        <w:t xml:space="preserve">  </w:t>
      </w:r>
      <w:r>
        <w:rPr/>
        <w:t xml:space="preserve">VOAProp. </w:t>
      </w:r>
    </w:p>
    <w:p>
      <w:pPr>
        <w:pStyle w:val="Normal"/>
        <w:ind w:firstLine="600"/>
        <w:jc w:val="both"/>
        <w:rPr/>
      </w:pPr>
      <w:r>
        <w:rPr/>
        <w:t xml:space="preserve">Эта программа, на мой взгляд, наиболее продуктивно использует для расчетов все имеющиеся (доступные ей) аргументы для получения максимально точного результата. Это и данные о солнечной активности,  плотности и скорости солнечного ветра (потока протонов и других частиц от солнца), а так же данные по уровне громкости маяков на КВ. На основе этих данных программа на каждый из любительских диапазонов строит ареалы слышимости ваших сигналов на дифференцированные зоны по слышимости на 9+,  5, и  т.д. до 1 балла.  При этом вы можете даже выбирать величину мощности (как в контестах- малая, средняя и большая). Программа строит зоны уверенного распространения радиоволн от вас к определённой точке, а может построить эти же зоны без учета направления, т.е. круговую, и тогда самое оптимистичное направление  вы как раз и увидите. Туда вы и повернете свою антенну в поисках новых DX станций. Программа может отследить какая ситуация сложится в направлении  Long Pass.  А еще она умеет аппроксимировать расчеты  на месяц. Реально, результат работы программы полностью зависит от даты обновления данных. Т.е. расчет на конкретный час - это аппроксимация расчета и статистики: расчет на сутки, а почасовые изменения  в соответствии с логикой дня и ночи и статистикой. Все плотты (построения) программа делает на конкретный час и конкретно для  вашего  местоположения. Поэтому первостепенной важности действия - обеспечить программе все необходимые ей для расчетов данные. Первые и главные - данные о состоянии солнечной активности и ионосферы U.S. Department of  Institute for Telecommunication Sciences ITS Propagation Data Measurements.  Это программа, которая позволит другим вашим программам (в частности VOAP) копировать из интернета на ваш компьютер самые свежие сведения, а уже на основании их программы будут вести расчёты. </w:t>
      </w:r>
    </w:p>
    <w:p>
      <w:pPr>
        <w:pStyle w:val="Normal"/>
        <w:ind w:firstLine="600"/>
        <w:jc w:val="both"/>
        <w:rPr/>
      </w:pPr>
      <w:r>
        <w:rPr/>
        <w:t xml:space="preserve">Прямая ссылка  на скачивание программы ITS обновления этих  данных: </w:t>
      </w:r>
      <w:hyperlink r:id="rId8" w:tgtFrame="_blank">
        <w:r>
          <w:rPr>
            <w:rStyle w:val="InternetLink"/>
            <w:sz w:val="28"/>
          </w:rPr>
          <w:t>http://www.medownloads.com/get-ITS-HF-Propagation-85207.htm</w:t>
        </w:r>
      </w:hyperlink>
      <w:r>
        <w:rPr/>
        <w:t xml:space="preserve"> Следует учесть, что они(авторы) не рекомендуют устанавливать программу в папки не на 100% совместимые с DOS, например содержащие точки или пробелы в именах  папки (Programm Files на C:/) Когда будете устанавливать ею на свой компьютер, запомните папку, куда вы её установили.  Те же требования и к VOAP.  (Я,  приученный к дисциплине безопасности своей Vista, устанавливаю это на D:)   При инсталляции VOAP та спросит где лежат последние файлы оценки солнечной активности. При каждом запуске программа отслеживает изменения в данных, поэтому, если хотите точный прогноз, будьте уверены, что программа сможет получить доступ к интернету. Если при запуске программы она начнет обновлять данные, но на что-нибудь "заругается",  не произойдет полного обновления, то ваша программа превратится просто в рисование красивых картинок. Проследите за этим.  Критические обновления - solar. Дело в том, что ITS или по невнимательности или умышленно меняет формат текстового файла. Если ваши установки ругаются,  нажмите в программе Solar Data и там, где указан URL (адрес) обновления, поменяйте его на корректно работающий адрес в Чехии - </w:t>
      </w:r>
      <w:hyperlink r:id="rId9">
        <w:r>
          <w:rPr>
            <w:rStyle w:val="InternetLink"/>
            <w:sz w:val="32"/>
          </w:rPr>
          <w:t>http://ok1dub.cz/wwv/wwv.txt</w:t>
        </w:r>
      </w:hyperlink>
      <w:r>
        <w:rPr/>
        <w:t xml:space="preserve"> .    </w:t>
      </w:r>
    </w:p>
    <w:p>
      <w:pPr>
        <w:pStyle w:val="Normal"/>
        <w:ind w:firstLine="600"/>
        <w:jc w:val="both"/>
        <w:rPr/>
      </w:pPr>
      <w:r>
        <w:rPr/>
        <w:t>Итак мы скачали и установили VOAP, после чего запустили программу. Она обратиться к программе ITSHF, получит с её помощью последние данные солнечной активности ( в txt файлах[). Очень важно - программы работают в паре!  Проверьте что они работают обе.  Последние сведения, необходимые ей для расчетов, она получает от Вас: необходимо указать точку для которой производить вычисления. (Правая кнопка мыши и выбрать SET HOME LOCATION) По ходу она попросит ввести страну, позывной (необязательно), координаты или WW locator. WW локатор просчитывается если ввести координаты и наоборот.  Программа "срисует" системные часы и выведет дату и время для расчета (в первый раз этого не будет, поправьте время вручную), а так же нарисует упомянутые выше плотты (прорисовки) слышимости вашей станции с разными уровнями громкости с центром в Вашем QTH при средней мощности.   Щелкнув мышкой по точке на карте мы можем точно определить траекторию нашего радиосигнала (Понадобится при построении Long Pass). А затем можно отследить то же самое, изменив условия расчета, например для большой мощности, или, наоборот, для QRP. Ниже подготовленный мною FLASH ролик , который покажет вам всё наглядно.</w:t>
      </w:r>
    </w:p>
    <w:p>
      <w:pPr>
        <w:pStyle w:val="Normal"/>
        <w:ind w:firstLine="600"/>
        <w:jc w:val="both"/>
        <w:rPr/>
      </w:pPr>
      <w:r>
        <w:rPr/>
        <w:t xml:space="preserve">Становится понятно, что если мы пожелаем, то в состоянии просчитать прогноз прохождения на ближайшие часы с очень высокой точностью и в нужном направлении, чуть менее точно на несколько дней (неделю, например), а если нас не интересует конкретное направление, мы сможем посмотреть с какой стороны ожидать сюрпризов (DX-ов). Если у нас такой нужды нет, можно удовлетвориться уже готовым результатом с сайта www.n0nhb.com на ближайшие шесть часов и с сайта бельгийского радиолюбительского союза на текущий месяц. А для совсем ленивых проще прочитать прогноз DX станций/прохождения в моих сводных бюллетенях POPEREDBAT'KA DX NEWS, в которых я собираю дополнительную информацию о техническом оснащении той или иной экспедиции и c  учетом прогноза прохождения предполагаю услышим ли мы её или нет :-). </w:t>
      </w:r>
    </w:p>
    <w:p>
      <w:pPr>
        <w:pStyle w:val="Normal"/>
        <w:ind w:firstLine="600"/>
        <w:jc w:val="both"/>
        <w:rPr/>
      </w:pPr>
      <w:r>
        <w:rPr/>
      </w:r>
    </w:p>
    <w:sectPr>
      <w:footerReference w:type="default" r:id="rId10"/>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103FB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a.be/en/hf/propagation/hf-propagation-forecast" TargetMode="External"/><Relationship Id="rId4" Type="http://schemas.openxmlformats.org/officeDocument/2006/relationships/image" Target="media/image2.png"/><Relationship Id="rId5" Type="http://schemas.openxmlformats.org/officeDocument/2006/relationships/hyperlink" Target="http://n0nbh.com/" TargetMode="External"/><Relationship Id="rId6" Type="http://schemas.openxmlformats.org/officeDocument/2006/relationships/image" Target="media/image3.png"/><Relationship Id="rId7" Type="http://schemas.openxmlformats.org/officeDocument/2006/relationships/hyperlink" Target="http://g4ilo.com/" TargetMode="External"/><Relationship Id="rId8" Type="http://schemas.openxmlformats.org/officeDocument/2006/relationships/hyperlink" Target="http://www.medownloads.com/get-ITS-HF-Propagation-85207.htm" TargetMode="External"/><Relationship Id="rId9" Type="http://schemas.openxmlformats.org/officeDocument/2006/relationships/hyperlink" Target="http://ok1dub.cz/wwv/wwv.tx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45:00Z</dcterms:created>
  <dc:creator>q</dc:creator>
  <dc:description/>
  <cp:keywords/>
  <dc:language>en-US</dc:language>
  <cp:lastModifiedBy>q</cp:lastModifiedBy>
  <dcterms:modified xsi:type="dcterms:W3CDTF">2012-10-08T19:45:00Z</dcterms:modified>
  <cp:revision>2</cp:revision>
  <dc:subject/>
  <dc:title>Прозноз прохождения Как оценить </dc:title>
</cp:coreProperties>
</file>