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hyperlink r:id="rId2">
        <w:r>
          <w:rPr>
            <w:rStyle w:val="InternetLink"/>
            <w:lang w:val="en-US"/>
          </w:rPr>
          <w:t>http://www.krivbassham.org.ua/for_tests/ws1a.txt</w:t>
        </w:r>
      </w:hyperlink>
      <w:r>
        <w:rPr>
          <w:lang w:val="en-US"/>
        </w:rPr>
        <w:t xml:space="preserve"> </w:t>
      </w:r>
    </w:p>
    <w:p>
      <w:pPr>
        <w:pStyle w:val="HTML"/>
        <w:rPr/>
      </w:pPr>
      <w:r>
        <w:rPr/>
        <w:t>В этой статье, Rоb Hummel, WS1A, рассказывается о том, как быть по-настояще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курентоспособными в КВ соревнованиях. Он пишет:</w:t>
      </w:r>
    </w:p>
    <w:p>
      <w:pPr>
        <w:pStyle w:val="HTML"/>
        <w:rPr/>
      </w:pPr>
      <w:r>
        <w:rPr/>
        <w:t>"Если вы хотите быть конкурентоспособными, то должны быть позитивными.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т несколько сов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обретайте как можно больше знаний о соревновании. Во-первых, выучить правила соревнова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 означает, что надо знать вид обменных номеров и правила подсчета очков.. Это также означает понимание т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то стратегия, которую вы будете использовать, должна увеличить ваш результат. Выясните, сколько времени вы должны собирать </w:t>
      </w:r>
    </w:p>
    <w:p>
      <w:pPr>
        <w:pStyle w:val="HTML"/>
        <w:rPr/>
      </w:pPr>
      <w:r>
        <w:rPr/>
        <w:t>множители и сколько работать на общий вызов, чтобы быть конкурентоспособными. Выясните, насколько 3-очков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QSO ценнее для вас ближе к концу контеста. Подсчитайте, сколько мультов вам нужно, чтобы быть конкурентоспособными.</w:t>
      </w:r>
    </w:p>
    <w:p>
      <w:pPr>
        <w:pStyle w:val="HTML"/>
        <w:rPr/>
      </w:pPr>
      <w:r>
        <w:rPr/>
        <w:t>Решите, куда направить вашу антенну и когда. Вы должны понять, как и что влияет на прохождение вашем районе. Читайте прогно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охождения  и убедитесь, что вы его понимаете. Вы должны знать, где проходит линия восхода-захода солнца.(В большинстве </w:t>
      </w:r>
    </w:p>
    <w:p>
      <w:pPr>
        <w:pStyle w:val="HTML"/>
        <w:rPr/>
      </w:pPr>
      <w:r>
        <w:rPr/>
        <w:t>программ - аппаратных журналов эта функция заложена). Знайте, когда 40 м открывается и закрывается 20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ржите дополнительные антенны и радио, настроенные на частотах популярных  маяков (вы знаете их, потому что вы исследовали, верно?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знать, когда открываются диапаз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следование конкуренции на местном уровне. Исследуйте параметры, включая множители и префикс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х, кто работали в вашем районе. Назовите их или запишите их и выясните их стратегию. (Конечно, они могут и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хотеть вам сказать!) Попросите у них копии своих аппаратных журналов. Исследуйте, куда они направляли свои антенны антенны и когд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знайте, каким категориям они отдают предпочтение и почему. Тот, кто бьет вас в состоянии научить вас что-то. Вместо т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оскорбить их, изучите их. Не забудьте о другом конце спектра. Некоторые из наиболее ценных уроков, я получ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станциях с малой мощностью и проволочными антен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робно исследуйте участников контеста. . Изучите результаты соревнования последних 2-3 лет. Вы должны знать позывные, которые были активны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ы должны знать, были ли специальные  DX станции . Вы должны знать, кого вы будете слушать. Вы должны знать частоты, </w:t>
      </w:r>
    </w:p>
    <w:p>
      <w:pPr>
        <w:pStyle w:val="HTML"/>
        <w:rPr/>
      </w:pPr>
      <w:r>
        <w:rPr/>
        <w:t xml:space="preserve">которые японцам можно использовать на 80м. Вы должны знать распределение частот диапазона 40м по всему миру. Вы должны знать, где </w:t>
      </w:r>
    </w:p>
    <w:p>
      <w:pPr>
        <w:pStyle w:val="HTML"/>
        <w:rPr/>
      </w:pPr>
      <w:r>
        <w:rPr/>
        <w:t>австралийцы работают на низкочастотных диапазонах. Вместо того, чтобы выяснить, почему в контесте все является несправедливы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знайте, как в нем рабо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лучшение вашей станции. Изучите подробно способы согласования фидера, антенные потери, КСВ, направленность и усилени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 означает - читать и изучать. Это означает экспериментировать . Это означает - резать и пробовать. Отмахнуться нужно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урядных мифов. Не слушайте людей, которые говорят, что 2:01 КСВ является достаточно хорошим, потому ч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я мощность идет куда-то  в конце концов. Или что кабель 9913 без потерь на КВ. Или что 1 дБ разница в сигнале незаметна на обо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цах. Или что потери в разъеме незначительны. Все эти заявления являются ложью. Узнайте, почему. Работайте над вашей антенно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т ничего совершенного навечно. Поставьте новые антенны. Попробуйте проводные. Попробуйте рамки. Попробуй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антенны Бевереджа. Попробуйте малошумящие приемные антенны. Попробуйте Слоперы. Пробуйте, пробуйте, пробуйте. </w:t>
      </w:r>
    </w:p>
    <w:p>
      <w:pPr>
        <w:pStyle w:val="HTML"/>
        <w:rPr/>
      </w:pPr>
      <w:r>
        <w:rPr/>
        <w:t>Все эти антенны являются относительно низкозатрат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учите вашу радиостанцию. Все (ну, большинство) из этих ручки на вашем радио имеют свою цель. Выясните, что они делают. Читайте и изучай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струкцию. Вы знаете, где руководство? Если вы сможете быстро установить разнос частот, вы можете быть первым в работе с новыми станци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40 метров. Если вы узнаете, как использовать эффективно эти 100 + каналов памяти , вы можете записать туда несколько станций и вызыва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ыстро 2, 5 или более станций одновременно. Установите все фильтры на место. Установите цифровой магнитофон. Изучите ваш DSP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пите лучший микрофон. Регулируйте аудио, пока оно не зазвучит кристально чисто. Запомните установки для участия в контесте, а за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ерните обратно в мягкий тембр для мальчиков на 80м (hi)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А в контесте. Если вы собираетесь работать в контесте, то, ей-богу, работайте. 48-часовой контест проходит в течение 48 часов. Ес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 хотите быть конкурентоспособным, вы будете делать в течение 48 часов то же. Эй, если вы не можете, то вы не можете. Но тогда не скул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не выигрывайте! Самым большим оружием, которое имеет слабо оснащенная станция является настойчивость. Я слышал лекции владельцев</w:t>
      </w:r>
    </w:p>
    <w:p>
      <w:pPr>
        <w:pStyle w:val="HTML"/>
        <w:rPr/>
      </w:pPr>
      <w:r>
        <w:rPr/>
        <w:t>суперстанций, где они выступают за перход на другой диапазон, когда скорость QSO  падает ниже 60/час. Это нормально для суперстанций, 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здесь есть удивительная статистика: </w:t>
      </w:r>
    </w:p>
    <w:p>
      <w:pPr>
        <w:pStyle w:val="HTML"/>
        <w:rPr/>
      </w:pPr>
      <w:r>
        <w:rPr/>
        <w:t xml:space="preserve">По темпу 60 QSO/ час, вы бы сработали 2880 станций в 48-часовом контесте. </w:t>
      </w:r>
    </w:p>
    <w:p>
      <w:pPr>
        <w:pStyle w:val="HTML"/>
        <w:rPr/>
      </w:pPr>
      <w:r>
        <w:rPr/>
        <w:t xml:space="preserve">На 30/час, можно сработать 1440 станций в 48-часовом контесте. </w:t>
      </w:r>
    </w:p>
    <w:p>
      <w:pPr>
        <w:pStyle w:val="HTML"/>
        <w:rPr/>
      </w:pPr>
      <w:r>
        <w:rPr/>
        <w:t xml:space="preserve">Даже при скорости 15/час (только 1 QSO каждые 4 минуты!), вы все равно сработаете 720 станций в 48 часов! </w:t>
      </w:r>
    </w:p>
    <w:p>
      <w:pPr>
        <w:pStyle w:val="HTML"/>
        <w:rPr/>
      </w:pPr>
      <w:r>
        <w:rPr/>
        <w:t>Сколько QSO вы работали в последнем контесте? Я выигрывал контесты, где я не сделал 720 QSO. Лентяи не выигрывают. Если вы допускаете, ког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ремя между QSO растягивается на 4, 6, 10 или более минут, значит вы отказались от конкурентоспособности. Ретивость конкурсантов измеряется</w:t>
      </w:r>
    </w:p>
    <w:p>
      <w:pPr>
        <w:pStyle w:val="HTML"/>
        <w:rPr/>
      </w:pPr>
      <w:r>
        <w:rPr/>
        <w:t xml:space="preserve">способностью "вытаскивать" станции из шума. (Подсказка: Это где 1 дБ или менее делает все различия в мире.)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учайте удовольствие. Победа удовольствие. Но так это в соревнованиях. Это большое удовольствие быть частью общего события. Это больш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м некоторые мелкие эгоцентричные обеспокоенности вроде является ли ваш QTH  "несправедливо обездоленным". Если вы хотите получ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довольствие в контесте, найдите людей, которые имеют удовольствие от этого и делайте то, что они делают. Не отравляйте себя аргумент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контест, где каждый не победитель является несправедливым а несправедливость не в удовольствие. Все это в удовольствие, если о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пряжено с любительским ради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люблю работать SSB, CW, RTTY и контесты, - хотя особенности в каждом виде излучения варьируются в широких пределах. </w:t>
      </w:r>
    </w:p>
    <w:p>
      <w:pPr>
        <w:pStyle w:val="HTML"/>
        <w:rPr/>
      </w:pPr>
      <w:r>
        <w:rPr/>
        <w:t xml:space="preserve">Я люблю местные контесты. </w:t>
      </w:r>
    </w:p>
    <w:p>
      <w:pPr>
        <w:pStyle w:val="HTML"/>
        <w:rPr/>
      </w:pPr>
      <w:r>
        <w:rPr/>
        <w:t xml:space="preserve">Я люблю DX контесты. Каждый раз, когда я слышу  GW4BLE или ON4UN или EA7USA я испытываю то же самое волнение. </w:t>
      </w:r>
    </w:p>
    <w:p>
      <w:pPr>
        <w:pStyle w:val="HTML"/>
        <w:rPr/>
      </w:pPr>
      <w:r>
        <w:rPr/>
        <w:t xml:space="preserve">Каждый раз, когда кто-то называет мой позывной, я загораюсь, как маленький ребенок. Гоша, они помнят меня! </w:t>
      </w:r>
    </w:p>
    <w:p>
      <w:pPr>
        <w:pStyle w:val="HTML"/>
        <w:rPr/>
      </w:pPr>
      <w:r>
        <w:rPr/>
        <w:t xml:space="preserve">Я люблю работать в All Bulgaria QSO Party  и являться единственным выступающим из США - выигрыш с 4 радиосвязями! </w:t>
      </w:r>
    </w:p>
    <w:p>
      <w:pPr>
        <w:pStyle w:val="HTML"/>
        <w:rPr/>
      </w:pPr>
      <w:r>
        <w:rPr/>
        <w:t>Я придаю большое значение моему имени в каждых опубликованых результатах соревнований. Какое волнение! Любой контест, где меня не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считаю провало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частие в каждом контесте для меня побед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лючение . Если вы любите контесты или думаете, что можете, поймите, что существуют сотни и тысячи единомышленников, душ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хотят, чтобы вы были как можно лучше. Мы поможем, поощрим и поблагодарим Вас за каждое QSO и каждый отчет, котор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 представите. Каждая DX-станция  ищет вас. Каждая QSL, что вы получите - это благодарность вам. Не обращайте внимания на горьких, жал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 вечно  недовольных. Они не ваши конкуренты; они QRM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Rob Hummel (WS1A)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bassham.org.ua/for_tests/ws1a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26:00Z</dcterms:created>
  <dc:creator>q</dc:creator>
  <dc:description/>
  <cp:keywords/>
  <dc:language>en-US</dc:language>
  <cp:lastModifiedBy>q</cp:lastModifiedBy>
  <dcterms:modified xsi:type="dcterms:W3CDTF">2012-10-08T22:27:00Z</dcterms:modified>
  <cp:revision>3</cp:revision>
  <dc:subject/>
  <dc:title>В этой статье, Rоb Hummel, WS1A, рассказывается о том, как быть по-настоящему</dc:title>
</cp:coreProperties>
</file>